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b/>
          <w:b/>
          <w:sz w:val="44"/>
        </w:rPr>
      </w:pPr>
      <w:r>
        <w:rPr>
          <w:rFonts w:ascii="彩虹粗仿宋;Microsoft YaHei UI" w:hAnsi="彩虹粗仿宋;Microsoft YaHei UI" w:cs="Arial" w:eastAsia="彩虹粗仿宋;Microsoft YaHei UI"/>
          <w:b/>
          <w:sz w:val="44"/>
        </w:rPr>
        <w:t>鹏扬中证</w:t>
      </w:r>
      <w:r>
        <w:rPr>
          <w:rFonts w:eastAsia="彩虹粗仿宋;Microsoft YaHei UI" w:cs="Arial" w:ascii="彩虹粗仿宋;Microsoft YaHei UI" w:hAnsi="彩虹粗仿宋;Microsoft YaHei UI"/>
          <w:b/>
          <w:sz w:val="44"/>
        </w:rPr>
        <w:t>A500</w:t>
      </w:r>
      <w:r>
        <w:rPr>
          <w:rFonts w:ascii="彩虹粗仿宋;Microsoft YaHei UI" w:hAnsi="彩虹粗仿宋;Microsoft YaHei UI" w:cs="Arial" w:eastAsia="彩虹粗仿宋;Microsoft YaHei UI"/>
          <w:b/>
          <w:sz w:val="44"/>
        </w:rPr>
        <w:t>指数增强型证券投资基金</w:t>
      </w:r>
    </w:p>
    <w:p>
      <w:pPr>
        <w:pStyle w:val="Normal"/>
        <w:snapToGrid w:val="false"/>
        <w:jc w:val="center"/>
        <w:rPr>
          <w:rFonts w:ascii="彩虹粗仿宋;Microsoft YaHei UI" w:hAnsi="彩虹粗仿宋;Microsoft YaHei UI" w:eastAsia="彩虹粗仿宋;Microsoft YaHei UI" w:cs="Arial"/>
          <w:b/>
          <w:b/>
          <w:sz w:val="44"/>
        </w:rPr>
      </w:pPr>
      <w:r>
        <w:rPr>
          <w:rFonts w:ascii="彩虹粗仿宋;Microsoft YaHei UI" w:hAnsi="彩虹粗仿宋;Microsoft YaHei UI" w:cs="Arial" w:eastAsia="彩虹粗仿宋;Microsoft YaHei UI"/>
          <w:b/>
          <w:sz w:val="44"/>
        </w:rPr>
        <w:t>托管协议</w:t>
      </w:r>
    </w:p>
    <w:p>
      <w:pPr>
        <w:pStyle w:val="Normal"/>
        <w:snapToGrid w:val="false"/>
        <w:jc w:val="center"/>
        <w:rPr>
          <w:rFonts w:ascii="彩虹粗仿宋;Microsoft YaHei UI" w:hAnsi="彩虹粗仿宋;Microsoft YaHei UI" w:eastAsia="彩虹粗仿宋;Microsoft YaHei UI" w:cs="Arial"/>
          <w:b/>
          <w:b/>
          <w:sz w:val="24"/>
        </w:rPr>
      </w:pPr>
      <w:r>
        <w:rPr>
          <w:rFonts w:eastAsia="彩虹粗仿宋;Microsoft YaHei UI" w:cs="Arial" w:ascii="彩虹粗仿宋;Microsoft YaHei UI" w:hAnsi="彩虹粗仿宋;Microsoft YaHei UI"/>
          <w:b/>
          <w:sz w:val="24"/>
        </w:rPr>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b/>
          <w:b/>
          <w:bCs/>
          <w:sz w:val="28"/>
        </w:rPr>
      </w:pPr>
      <w:r>
        <w:rPr>
          <w:rFonts w:ascii="彩虹粗仿宋;Microsoft YaHei UI" w:hAnsi="彩虹粗仿宋;Microsoft YaHei UI" w:cs="Arial" w:eastAsia="彩虹粗仿宋;Microsoft YaHei UI"/>
          <w:b/>
          <w:bCs/>
          <w:sz w:val="28"/>
        </w:rPr>
        <w:t>基金管理人：鹏扬基金管理有限公司</w:t>
      </w:r>
    </w:p>
    <w:p>
      <w:pPr>
        <w:pStyle w:val="Normal"/>
        <w:snapToGrid w:val="false"/>
        <w:jc w:val="center"/>
        <w:rPr>
          <w:rFonts w:ascii="彩虹粗仿宋;Microsoft YaHei UI" w:hAnsi="彩虹粗仿宋;Microsoft YaHei UI" w:eastAsia="彩虹粗仿宋;Microsoft YaHei UI" w:cs="Arial"/>
          <w:b/>
          <w:b/>
          <w:bCs/>
          <w:sz w:val="28"/>
        </w:rPr>
      </w:pPr>
      <w:r>
        <w:rPr>
          <w:rFonts w:eastAsia="彩虹粗仿宋;Microsoft YaHei UI" w:cs="彩虹粗仿宋;Microsoft YaHei UI" w:ascii="彩虹粗仿宋;Microsoft YaHei UI" w:hAnsi="彩虹粗仿宋;Microsoft YaHei UI"/>
          <w:b/>
          <w:bCs/>
          <w:sz w:val="28"/>
        </w:rPr>
        <w:t xml:space="preserve">    </w:t>
      </w:r>
      <w:r>
        <w:rPr>
          <w:rFonts w:ascii="彩虹粗仿宋;Microsoft YaHei UI" w:hAnsi="彩虹粗仿宋;Microsoft YaHei UI" w:cs="Arial" w:eastAsia="彩虹粗仿宋;Microsoft YaHei UI"/>
          <w:b/>
          <w:bCs/>
          <w:sz w:val="28"/>
        </w:rPr>
        <w:t>基金托管人：中国建设银行股份有限公司</w:t>
      </w:r>
    </w:p>
    <w:p>
      <w:pPr>
        <w:pStyle w:val="Normal"/>
        <w:snapToGrid w:val="false"/>
        <w:jc w:val="center"/>
        <w:rPr>
          <w:rFonts w:ascii="彩虹粗仿宋;Microsoft YaHei UI" w:hAnsi="彩虹粗仿宋;Microsoft YaHei UI" w:eastAsia="彩虹粗仿宋;Microsoft YaHei UI" w:cs="Arial"/>
          <w:b/>
          <w:b/>
          <w:bCs/>
          <w:sz w:val="24"/>
        </w:rPr>
      </w:pPr>
      <w:r>
        <w:rPr>
          <w:rFonts w:eastAsia="彩虹粗仿宋;Microsoft YaHei UI" w:cs="Arial" w:ascii="彩虹粗仿宋;Microsoft YaHei UI" w:hAnsi="彩虹粗仿宋;Microsoft YaHei UI"/>
          <w:b/>
          <w:bCs/>
          <w:sz w:val="24"/>
        </w:rPr>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rPr>
          <w:rFonts w:ascii="彩虹粗仿宋;Microsoft YaHei UI" w:hAnsi="彩虹粗仿宋;Microsoft YaHei UI" w:eastAsia="彩虹粗仿宋;Microsoft YaHei UI" w:cs="Arial"/>
          <w:sz w:val="24"/>
        </w:rPr>
      </w:pPr>
      <w:r>
        <w:rPr>
          <w:rFonts w:eastAsia="彩虹粗仿宋;Microsoft YaHei UI" w:cs="彩虹粗仿宋;Microsoft YaHei UI" w:ascii="彩虹粗仿宋;Microsoft YaHei UI" w:hAnsi="彩虹粗仿宋;Microsoft YaHei UI"/>
          <w:sz w:val="24"/>
        </w:rPr>
        <w:t xml:space="preserve">                            </w:t>
      </w:r>
      <w:r>
        <w:rPr>
          <w:rFonts w:ascii="彩虹粗仿宋;Microsoft YaHei UI" w:hAnsi="彩虹粗仿宋;Microsoft YaHei UI" w:cs="Arial" w:eastAsia="彩虹粗仿宋;Microsoft YaHei UI"/>
          <w:sz w:val="24"/>
        </w:rPr>
        <w:t>二零二四年  月</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彩虹粗仿宋;Microsoft YaHei UI" w:hAnsi="彩虹粗仿宋;Microsoft YaHei UI" w:eastAsia="彩虹粗仿宋;Microsoft YaHei UI" w:cs="Arial"/>
          <w:bCs/>
          <w:sz w:val="24"/>
        </w:rPr>
      </w:pPr>
      <w:r>
        <w:rPr>
          <w:rFonts w:eastAsia="彩虹粗仿宋;Microsoft YaHei UI" w:cs="Arial" w:ascii="彩虹粗仿宋;Microsoft YaHei UI" w:hAnsi="彩虹粗仿宋;Microsoft YaHei UI"/>
          <w:bCs/>
          <w:sz w:val="24"/>
        </w:rPr>
      </w:r>
    </w:p>
    <w:p>
      <w:pPr>
        <w:pStyle w:val="Normal"/>
        <w:jc w:val="center"/>
        <w:rPr>
          <w:rFonts w:ascii="彩虹粗仿宋;Microsoft YaHei UI" w:hAnsi="彩虹粗仿宋;Microsoft YaHei UI" w:eastAsia="彩虹粗仿宋;Microsoft YaHei UI"/>
          <w:b/>
          <w:b/>
          <w:bCs/>
          <w:sz w:val="30"/>
        </w:rPr>
      </w:pPr>
      <w:r>
        <w:rPr>
          <w:rFonts w:ascii="彩虹粗仿宋;Microsoft YaHei UI" w:hAnsi="彩虹粗仿宋;Microsoft YaHei UI" w:eastAsia="彩虹粗仿宋;Microsoft YaHei UI"/>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Microsoft YaHei UI" w:hAnsi="彩虹粗仿宋;Microsoft YaHei UI" w:eastAsia="彩虹粗仿宋;Microsoft YaHei UI" w:cs="宋体;SimSun"/>
              <w:sz w:val="28"/>
              <w:lang w:val="en-US" w:eastAsia="en-US"/>
            </w:rPr>
          </w:pPr>
          <w:r>
            <w:fldChar w:fldCharType="begin"/>
          </w:r>
          <w:r>
            <w:rPr>
              <w:rStyle w:val="IndexLink"/>
              <w:sz w:val="28"/>
              <w:szCs w:val="32"/>
              <w:rFonts w:ascii="彩虹粗仿宋;Microsoft YaHei UI" w:hAnsi="彩虹粗仿宋;Microsoft YaHei UI" w:cs="宋体;SimSun" w:eastAsia="彩虹粗仿宋;Microsoft YaHei UI"/>
              <w:lang w:val="en-US" w:eastAsia="en-US"/>
            </w:rPr>
            <w:instrText xml:space="preserve"> TOC \o "1-2" \h \z </w:instrText>
          </w:r>
          <w:r>
            <w:rPr>
              <w:rStyle w:val="IndexLink"/>
              <w:sz w:val="28"/>
              <w:szCs w:val="32"/>
              <w:rFonts w:ascii="彩虹粗仿宋;Microsoft YaHei UI" w:hAnsi="彩虹粗仿宋;Microsoft YaHei UI" w:cs="宋体;SimSun" w:eastAsia="彩虹粗仿宋;Microsoft YaHei UI"/>
              <w:lang w:val="en-US" w:eastAsia="en-US"/>
            </w:rPr>
            <w:fldChar w:fldCharType="separate"/>
          </w:r>
          <w:hyperlink w:anchor="__RefHeading___Toc124325885">
            <w:r>
              <w:rPr>
                <w:rStyle w:val="IndexLink"/>
                <w:rFonts w:ascii="彩虹粗仿宋;Microsoft YaHei UI" w:hAnsi="彩虹粗仿宋;Microsoft YaHei UI" w:cs="宋体;SimSun" w:eastAsia="彩虹粗仿宋;Microsoft YaHei UI"/>
                <w:sz w:val="28"/>
                <w:szCs w:val="32"/>
                <w:lang w:val="en-US" w:eastAsia="en-US"/>
              </w:rPr>
              <w:t>一、基金托管协议当事人</w:t>
            </w:r>
            <w:r>
              <w:rPr>
                <w:rStyle w:val="IndexLink"/>
                <w:rFonts w:eastAsia="彩虹粗仿宋;Microsoft YaHei UI" w:cs="宋体;SimSun" w:ascii="彩虹粗仿宋;Microsoft YaHei UI" w:hAnsi="彩虹粗仿宋;Microsoft YaHei UI"/>
                <w:sz w:val="28"/>
                <w:lang w:val="en-US" w:eastAsia="en-US"/>
              </w:rPr>
              <w:tab/>
            </w:r>
            <w:r>
              <w:rPr>
                <w:rStyle w:val="IndexLink"/>
                <w:rFonts w:eastAsia="彩虹粗仿宋;Microsoft YaHei UI" w:cs="宋体;SimSun" w:ascii="彩虹粗仿宋;Microsoft YaHei UI" w:hAnsi="彩虹粗仿宋;Microsoft YaHei UI"/>
                <w:sz w:val="28"/>
                <w:lang w:val="en-US" w:eastAsia="en-US"/>
              </w:rPr>
              <w:t>3</w:t>
            </w:r>
          </w:hyperlink>
        </w:p>
        <w:p>
          <w:pPr>
            <w:pStyle w:val="Contents2"/>
            <w:tabs>
              <w:tab w:val="clear" w:pos="420"/>
              <w:tab w:val="right" w:pos="8494" w:leader="dot"/>
            </w:tabs>
            <w:rPr>
              <w:rFonts w:ascii="彩虹粗仿宋;Microsoft YaHei UI" w:hAnsi="彩虹粗仿宋;Microsoft YaHei UI" w:eastAsia="彩虹粗仿宋;Microsoft YaHei UI" w:cs="宋体;SimSun"/>
              <w:sz w:val="28"/>
              <w:lang w:val="en-US" w:eastAsia="en-US"/>
            </w:rPr>
          </w:pPr>
          <w:hyperlink w:anchor="__RefHeading___Toc124325886">
            <w:r>
              <w:rPr>
                <w:rStyle w:val="IndexLink"/>
                <w:rFonts w:ascii="彩虹粗仿宋;Microsoft YaHei UI" w:hAnsi="彩虹粗仿宋;Microsoft YaHei UI" w:cs="宋体;SimSun" w:eastAsia="彩虹粗仿宋;Microsoft YaHei UI"/>
                <w:sz w:val="28"/>
                <w:szCs w:val="32"/>
                <w:lang w:val="en-US" w:eastAsia="en-US"/>
              </w:rPr>
              <w:t>二、基金托管协议的依据、目的和原则</w:t>
            </w:r>
            <w:r>
              <w:rPr>
                <w:rStyle w:val="IndexLink"/>
                <w:rFonts w:eastAsia="彩虹粗仿宋;Microsoft YaHei UI" w:cs="宋体;SimSun" w:ascii="彩虹粗仿宋;Microsoft YaHei UI" w:hAnsi="彩虹粗仿宋;Microsoft YaHei UI"/>
                <w:sz w:val="28"/>
                <w:lang w:val="en-US" w:eastAsia="en-US"/>
              </w:rPr>
              <w:tab/>
            </w:r>
            <w:r>
              <w:rPr>
                <w:rStyle w:val="IndexLink"/>
                <w:rFonts w:eastAsia="彩虹粗仿宋;Microsoft YaHei UI" w:cs="宋体;SimSun" w:ascii="彩虹粗仿宋;Microsoft YaHei UI" w:hAnsi="彩虹粗仿宋;Microsoft YaHei UI"/>
                <w:sz w:val="28"/>
                <w:lang w:val="en-US" w:eastAsia="en-US"/>
              </w:rPr>
              <w:t>4</w:t>
            </w:r>
          </w:hyperlink>
        </w:p>
        <w:p>
          <w:pPr>
            <w:pStyle w:val="Contents2"/>
            <w:tabs>
              <w:tab w:val="clear" w:pos="420"/>
              <w:tab w:val="right" w:pos="8494" w:leader="dot"/>
            </w:tabs>
            <w:rPr>
              <w:rFonts w:ascii="彩虹粗仿宋;Microsoft YaHei UI" w:hAnsi="彩虹粗仿宋;Microsoft YaHei UI" w:eastAsia="彩虹粗仿宋;Microsoft YaHei UI" w:cs="宋体;SimSun"/>
              <w:sz w:val="28"/>
              <w:lang w:val="en-US" w:eastAsia="en-US"/>
            </w:rPr>
          </w:pPr>
          <w:hyperlink w:anchor="__RefHeading___Toc124325887">
            <w:r>
              <w:rPr>
                <w:rStyle w:val="IndexLink"/>
                <w:rFonts w:ascii="彩虹粗仿宋;Microsoft YaHei UI" w:hAnsi="彩虹粗仿宋;Microsoft YaHei UI" w:cs="宋体;SimSun" w:eastAsia="彩虹粗仿宋;Microsoft YaHei UI"/>
                <w:sz w:val="28"/>
                <w:szCs w:val="32"/>
                <w:lang w:val="en-US" w:eastAsia="en-US"/>
              </w:rPr>
              <w:t>三、基金托管人对基金管理人的业务监督和核查</w:t>
            </w:r>
            <w:r>
              <w:rPr>
                <w:rStyle w:val="IndexLink"/>
                <w:rFonts w:eastAsia="彩虹粗仿宋;Microsoft YaHei UI" w:cs="宋体;SimSun" w:ascii="彩虹粗仿宋;Microsoft YaHei UI" w:hAnsi="彩虹粗仿宋;Microsoft YaHei UI"/>
                <w:sz w:val="28"/>
                <w:lang w:val="en-US" w:eastAsia="en-US"/>
              </w:rPr>
              <w:tab/>
            </w:r>
            <w:r>
              <w:rPr>
                <w:rStyle w:val="IndexLink"/>
                <w:rFonts w:eastAsia="彩虹粗仿宋;Microsoft YaHei UI" w:cs="宋体;SimSun" w:ascii="彩虹粗仿宋;Microsoft YaHei UI" w:hAnsi="彩虹粗仿宋;Microsoft YaHei UI"/>
                <w:sz w:val="28"/>
                <w:lang w:val="en-US" w:eastAsia="en-US"/>
              </w:rPr>
              <w:t>4</w:t>
            </w:r>
          </w:hyperlink>
        </w:p>
        <w:p>
          <w:pPr>
            <w:pStyle w:val="Contents2"/>
            <w:tabs>
              <w:tab w:val="clear" w:pos="420"/>
              <w:tab w:val="right" w:pos="8494" w:leader="dot"/>
            </w:tabs>
            <w:rPr>
              <w:rFonts w:ascii="彩虹粗仿宋;Microsoft YaHei UI" w:hAnsi="彩虹粗仿宋;Microsoft YaHei UI" w:eastAsia="彩虹粗仿宋;Microsoft YaHei UI" w:cs="宋体;SimSun"/>
              <w:sz w:val="28"/>
              <w:lang w:val="en-US" w:eastAsia="en-US"/>
            </w:rPr>
          </w:pPr>
          <w:hyperlink w:anchor="__RefHeading___Toc124325888">
            <w:r>
              <w:rPr>
                <w:rStyle w:val="IndexLink"/>
                <w:rFonts w:ascii="彩虹粗仿宋;Microsoft YaHei UI" w:hAnsi="彩虹粗仿宋;Microsoft YaHei UI" w:cs="宋体;SimSun" w:eastAsia="彩虹粗仿宋;Microsoft YaHei UI"/>
                <w:sz w:val="28"/>
                <w:szCs w:val="32"/>
                <w:lang w:val="en-US" w:eastAsia="en-US"/>
              </w:rPr>
              <w:t>四、基金管理人对基金托管人的业务核查</w:t>
            </w:r>
            <w:r>
              <w:rPr>
                <w:rStyle w:val="IndexLink"/>
                <w:rFonts w:eastAsia="彩虹粗仿宋;Microsoft YaHei UI" w:cs="宋体;SimSun" w:ascii="彩虹粗仿宋;Microsoft YaHei UI" w:hAnsi="彩虹粗仿宋;Microsoft YaHei UI"/>
                <w:sz w:val="28"/>
                <w:lang w:val="en-US" w:eastAsia="en-US"/>
              </w:rPr>
              <w:tab/>
            </w:r>
            <w:r>
              <w:rPr>
                <w:rStyle w:val="IndexLink"/>
                <w:rFonts w:eastAsia="彩虹粗仿宋;Microsoft YaHei UI" w:cs="宋体;SimSun" w:ascii="彩虹粗仿宋;Microsoft YaHei UI" w:hAnsi="彩虹粗仿宋;Microsoft YaHei UI"/>
                <w:sz w:val="28"/>
                <w:lang w:val="en-US" w:eastAsia="en-US"/>
              </w:rPr>
              <w:t>10</w:t>
            </w:r>
          </w:hyperlink>
        </w:p>
        <w:p>
          <w:pPr>
            <w:pStyle w:val="Contents2"/>
            <w:tabs>
              <w:tab w:val="clear" w:pos="420"/>
              <w:tab w:val="right" w:pos="8494" w:leader="dot"/>
            </w:tabs>
            <w:rPr>
              <w:rFonts w:ascii="彩虹粗仿宋;Microsoft YaHei UI" w:hAnsi="彩虹粗仿宋;Microsoft YaHei UI" w:eastAsia="彩虹粗仿宋;Microsoft YaHei UI" w:cs="宋体;SimSun"/>
              <w:sz w:val="28"/>
              <w:lang w:val="en-US" w:eastAsia="en-US"/>
            </w:rPr>
          </w:pPr>
          <w:hyperlink w:anchor="__RefHeading___Toc124325889">
            <w:r>
              <w:rPr>
                <w:rStyle w:val="IndexLink"/>
                <w:rFonts w:ascii="彩虹粗仿宋;Microsoft YaHei UI" w:hAnsi="彩虹粗仿宋;Microsoft YaHei UI" w:cs="宋体;SimSun" w:eastAsia="彩虹粗仿宋;Microsoft YaHei UI"/>
                <w:sz w:val="28"/>
                <w:szCs w:val="32"/>
                <w:lang w:val="en-US" w:eastAsia="en-US"/>
              </w:rPr>
              <w:t>五、基金财产的保管</w:t>
            </w:r>
            <w:r>
              <w:rPr>
                <w:rStyle w:val="IndexLink"/>
                <w:rFonts w:eastAsia="彩虹粗仿宋;Microsoft YaHei UI" w:cs="宋体;SimSun" w:ascii="彩虹粗仿宋;Microsoft YaHei UI" w:hAnsi="彩虹粗仿宋;Microsoft YaHei UI"/>
                <w:sz w:val="28"/>
                <w:lang w:val="en-US" w:eastAsia="en-US"/>
              </w:rPr>
              <w:tab/>
            </w:r>
            <w:r>
              <w:rPr>
                <w:rStyle w:val="IndexLink"/>
                <w:rFonts w:eastAsia="彩虹粗仿宋;Microsoft YaHei UI" w:cs="宋体;SimSun" w:ascii="彩虹粗仿宋;Microsoft YaHei UI" w:hAnsi="彩虹粗仿宋;Microsoft YaHei UI"/>
                <w:sz w:val="28"/>
                <w:lang w:val="en-US" w:eastAsia="en-US"/>
              </w:rPr>
              <w:t>10</w:t>
            </w:r>
          </w:hyperlink>
        </w:p>
        <w:p>
          <w:pPr>
            <w:pStyle w:val="Contents2"/>
            <w:tabs>
              <w:tab w:val="clear" w:pos="420"/>
              <w:tab w:val="right" w:pos="8494" w:leader="dot"/>
            </w:tabs>
            <w:rPr>
              <w:rFonts w:ascii="彩虹粗仿宋;Microsoft YaHei UI" w:hAnsi="彩虹粗仿宋;Microsoft YaHei UI" w:eastAsia="彩虹粗仿宋;Microsoft YaHei UI" w:cs="宋体;SimSun"/>
              <w:sz w:val="28"/>
              <w:lang w:val="en-US" w:eastAsia="en-US"/>
            </w:rPr>
          </w:pPr>
          <w:hyperlink w:anchor="__RefHeading___Toc124325890">
            <w:r>
              <w:rPr>
                <w:rStyle w:val="IndexLink"/>
                <w:rFonts w:ascii="彩虹粗仿宋;Microsoft YaHei UI" w:hAnsi="彩虹粗仿宋;Microsoft YaHei UI" w:cs="宋体;SimSun" w:eastAsia="彩虹粗仿宋;Microsoft YaHei UI"/>
                <w:sz w:val="28"/>
                <w:szCs w:val="32"/>
                <w:lang w:val="en-US" w:eastAsia="en-US"/>
              </w:rPr>
              <w:t>六、指令的发送、确认及执行</w:t>
            </w:r>
            <w:r>
              <w:rPr>
                <w:rStyle w:val="IndexLink"/>
                <w:rFonts w:eastAsia="彩虹粗仿宋;Microsoft YaHei UI" w:cs="宋体;SimSun" w:ascii="彩虹粗仿宋;Microsoft YaHei UI" w:hAnsi="彩虹粗仿宋;Microsoft YaHei UI"/>
                <w:sz w:val="28"/>
                <w:lang w:val="en-US" w:eastAsia="en-US"/>
              </w:rPr>
              <w:tab/>
            </w:r>
            <w:r>
              <w:rPr>
                <w:rStyle w:val="IndexLink"/>
                <w:rFonts w:eastAsia="彩虹粗仿宋;Microsoft YaHei UI" w:cs="宋体;SimSun" w:ascii="彩虹粗仿宋;Microsoft YaHei UI" w:hAnsi="彩虹粗仿宋;Microsoft YaHei UI"/>
                <w:sz w:val="28"/>
                <w:lang w:val="en-US" w:eastAsia="en-US"/>
              </w:rPr>
              <w:t>13</w:t>
            </w:r>
          </w:hyperlink>
        </w:p>
        <w:p>
          <w:pPr>
            <w:pStyle w:val="Contents2"/>
            <w:tabs>
              <w:tab w:val="clear" w:pos="420"/>
              <w:tab w:val="right" w:pos="8494" w:leader="dot"/>
            </w:tabs>
            <w:rPr>
              <w:rFonts w:ascii="彩虹粗仿宋;Microsoft YaHei UI" w:hAnsi="彩虹粗仿宋;Microsoft YaHei UI" w:eastAsia="彩虹粗仿宋;Microsoft YaHei UI" w:cs="宋体;SimSun"/>
              <w:sz w:val="28"/>
              <w:lang w:val="en-US" w:eastAsia="en-US"/>
            </w:rPr>
          </w:pPr>
          <w:hyperlink w:anchor="__RefHeading___Toc124325891">
            <w:r>
              <w:rPr>
                <w:rStyle w:val="IndexLink"/>
                <w:rFonts w:ascii="彩虹粗仿宋;Microsoft YaHei UI" w:hAnsi="彩虹粗仿宋;Microsoft YaHei UI" w:cs="宋体;SimSun" w:eastAsia="彩虹粗仿宋;Microsoft YaHei UI"/>
                <w:sz w:val="28"/>
                <w:szCs w:val="32"/>
                <w:lang w:val="en-US" w:eastAsia="en-US"/>
              </w:rPr>
              <w:t>七、交易及清算交收安排</w:t>
            </w:r>
            <w:r>
              <w:rPr>
                <w:rStyle w:val="IndexLink"/>
                <w:rFonts w:eastAsia="彩虹粗仿宋;Microsoft YaHei UI" w:cs="宋体;SimSun" w:ascii="彩虹粗仿宋;Microsoft YaHei UI" w:hAnsi="彩虹粗仿宋;Microsoft YaHei UI"/>
                <w:sz w:val="28"/>
                <w:lang w:val="en-US" w:eastAsia="en-US"/>
              </w:rPr>
              <w:tab/>
            </w:r>
            <w:r>
              <w:rPr>
                <w:rStyle w:val="IndexLink"/>
                <w:rFonts w:eastAsia="彩虹粗仿宋;Microsoft YaHei UI" w:cs="宋体;SimSun" w:ascii="彩虹粗仿宋;Microsoft YaHei UI" w:hAnsi="彩虹粗仿宋;Microsoft YaHei UI"/>
                <w:sz w:val="28"/>
                <w:lang w:val="en-US" w:eastAsia="en-US"/>
              </w:rPr>
              <w:t>16</w:t>
            </w:r>
          </w:hyperlink>
        </w:p>
        <w:p>
          <w:pPr>
            <w:pStyle w:val="Contents2"/>
            <w:tabs>
              <w:tab w:val="clear" w:pos="420"/>
              <w:tab w:val="right" w:pos="8494" w:leader="dot"/>
            </w:tabs>
            <w:rPr>
              <w:rFonts w:ascii="彩虹粗仿宋;Microsoft YaHei UI" w:hAnsi="彩虹粗仿宋;Microsoft YaHei UI" w:eastAsia="彩虹粗仿宋;Microsoft YaHei UI" w:cs="宋体;SimSun"/>
              <w:sz w:val="28"/>
              <w:lang w:val="en-US" w:eastAsia="en-US"/>
            </w:rPr>
          </w:pPr>
          <w:hyperlink w:anchor="__RefHeading___Toc124325892">
            <w:r>
              <w:rPr>
                <w:rStyle w:val="IndexLink"/>
                <w:rFonts w:ascii="彩虹粗仿宋;Microsoft YaHei UI" w:hAnsi="彩虹粗仿宋;Microsoft YaHei UI" w:cs="宋体;SimSun" w:eastAsia="彩虹粗仿宋;Microsoft YaHei UI"/>
                <w:sz w:val="28"/>
                <w:szCs w:val="32"/>
                <w:lang w:val="en-US" w:eastAsia="en-US"/>
              </w:rPr>
              <w:t>八、基金资产净值计算和会计核算</w:t>
            </w:r>
            <w:r>
              <w:rPr>
                <w:rStyle w:val="IndexLink"/>
                <w:rFonts w:eastAsia="彩虹粗仿宋;Microsoft YaHei UI" w:cs="宋体;SimSun" w:ascii="彩虹粗仿宋;Microsoft YaHei UI" w:hAnsi="彩虹粗仿宋;Microsoft YaHei UI"/>
                <w:sz w:val="28"/>
                <w:lang w:val="en-US" w:eastAsia="en-US"/>
              </w:rPr>
              <w:tab/>
            </w:r>
            <w:r>
              <w:rPr>
                <w:rStyle w:val="IndexLink"/>
                <w:rFonts w:eastAsia="彩虹粗仿宋;Microsoft YaHei UI" w:cs="宋体;SimSun" w:ascii="彩虹粗仿宋;Microsoft YaHei UI" w:hAnsi="彩虹粗仿宋;Microsoft YaHei UI"/>
                <w:sz w:val="28"/>
                <w:lang w:val="en-US" w:eastAsia="en-US"/>
              </w:rPr>
              <w:t>19</w:t>
            </w:r>
          </w:hyperlink>
        </w:p>
        <w:p>
          <w:pPr>
            <w:pStyle w:val="Contents2"/>
            <w:tabs>
              <w:tab w:val="clear" w:pos="420"/>
              <w:tab w:val="right" w:pos="8494" w:leader="dot"/>
            </w:tabs>
            <w:rPr>
              <w:rFonts w:ascii="彩虹粗仿宋;Microsoft YaHei UI" w:hAnsi="彩虹粗仿宋;Microsoft YaHei UI" w:eastAsia="彩虹粗仿宋;Microsoft YaHei UI" w:cs="宋体;SimSun"/>
              <w:sz w:val="28"/>
              <w:lang w:val="en-US" w:eastAsia="en-US"/>
            </w:rPr>
          </w:pPr>
          <w:hyperlink w:anchor="__RefHeading___Toc124325893">
            <w:r>
              <w:rPr>
                <w:rStyle w:val="IndexLink"/>
                <w:rFonts w:ascii="彩虹粗仿宋;Microsoft YaHei UI" w:hAnsi="彩虹粗仿宋;Microsoft YaHei UI" w:cs="宋体;SimSun" w:eastAsia="彩虹粗仿宋;Microsoft YaHei UI"/>
                <w:sz w:val="28"/>
                <w:szCs w:val="32"/>
                <w:lang w:val="en-US" w:eastAsia="en-US"/>
              </w:rPr>
              <w:t>九、基金收益分配</w:t>
            </w:r>
            <w:r>
              <w:rPr>
                <w:rStyle w:val="IndexLink"/>
                <w:rFonts w:eastAsia="彩虹粗仿宋;Microsoft YaHei UI" w:cs="宋体;SimSun" w:ascii="彩虹粗仿宋;Microsoft YaHei UI" w:hAnsi="彩虹粗仿宋;Microsoft YaHei UI"/>
                <w:sz w:val="28"/>
                <w:lang w:val="en-US" w:eastAsia="en-US"/>
              </w:rPr>
              <w:tab/>
            </w:r>
            <w:r>
              <w:rPr>
                <w:rStyle w:val="IndexLink"/>
                <w:rFonts w:eastAsia="彩虹粗仿宋;Microsoft YaHei UI" w:cs="宋体;SimSun" w:ascii="彩虹粗仿宋;Microsoft YaHei UI" w:hAnsi="彩虹粗仿宋;Microsoft YaHei UI"/>
                <w:sz w:val="28"/>
                <w:lang w:val="en-US" w:eastAsia="en-US"/>
              </w:rPr>
              <w:t>24</w:t>
            </w:r>
          </w:hyperlink>
        </w:p>
        <w:p>
          <w:pPr>
            <w:pStyle w:val="Contents2"/>
            <w:tabs>
              <w:tab w:val="clear" w:pos="420"/>
              <w:tab w:val="right" w:pos="8494" w:leader="dot"/>
            </w:tabs>
            <w:rPr>
              <w:rFonts w:ascii="彩虹粗仿宋;Microsoft YaHei UI" w:hAnsi="彩虹粗仿宋;Microsoft YaHei UI" w:eastAsia="彩虹粗仿宋;Microsoft YaHei UI" w:cs="宋体;SimSun"/>
              <w:sz w:val="28"/>
              <w:lang w:val="en-US" w:eastAsia="en-US"/>
            </w:rPr>
          </w:pPr>
          <w:hyperlink w:anchor="__RefHeading___Toc124325894">
            <w:r>
              <w:rPr>
                <w:rStyle w:val="IndexLink"/>
                <w:rFonts w:ascii="彩虹粗仿宋;Microsoft YaHei UI" w:hAnsi="彩虹粗仿宋;Microsoft YaHei UI" w:cs="宋体;SimSun" w:eastAsia="彩虹粗仿宋;Microsoft YaHei UI"/>
                <w:sz w:val="28"/>
                <w:szCs w:val="32"/>
                <w:lang w:val="en-US" w:eastAsia="en-US"/>
              </w:rPr>
              <w:t>十、基金信息披露</w:t>
            </w:r>
            <w:r>
              <w:rPr>
                <w:rStyle w:val="IndexLink"/>
                <w:rFonts w:eastAsia="彩虹粗仿宋;Microsoft YaHei UI" w:cs="宋体;SimSun" w:ascii="彩虹粗仿宋;Microsoft YaHei UI" w:hAnsi="彩虹粗仿宋;Microsoft YaHei UI"/>
                <w:sz w:val="28"/>
                <w:lang w:val="en-US" w:eastAsia="en-US"/>
              </w:rPr>
              <w:tab/>
            </w:r>
            <w:r>
              <w:rPr>
                <w:rStyle w:val="IndexLink"/>
                <w:rFonts w:eastAsia="彩虹粗仿宋;Microsoft YaHei UI" w:cs="宋体;SimSun" w:ascii="彩虹粗仿宋;Microsoft YaHei UI" w:hAnsi="彩虹粗仿宋;Microsoft YaHei UI"/>
                <w:sz w:val="28"/>
                <w:lang w:val="en-US" w:eastAsia="en-US"/>
              </w:rPr>
              <w:t>25</w:t>
            </w:r>
          </w:hyperlink>
        </w:p>
        <w:p>
          <w:pPr>
            <w:pStyle w:val="Contents2"/>
            <w:tabs>
              <w:tab w:val="clear" w:pos="420"/>
              <w:tab w:val="right" w:pos="8494" w:leader="dot"/>
            </w:tabs>
            <w:rPr>
              <w:rFonts w:ascii="彩虹粗仿宋;Microsoft YaHei UI" w:hAnsi="彩虹粗仿宋;Microsoft YaHei UI" w:eastAsia="彩虹粗仿宋;Microsoft YaHei UI" w:cs="宋体;SimSun"/>
              <w:sz w:val="28"/>
              <w:lang w:val="en-US" w:eastAsia="en-US"/>
            </w:rPr>
          </w:pPr>
          <w:hyperlink w:anchor="__RefHeading___Toc124325895">
            <w:r>
              <w:rPr>
                <w:rStyle w:val="IndexLink"/>
                <w:rFonts w:ascii="彩虹粗仿宋;Microsoft YaHei UI" w:hAnsi="彩虹粗仿宋;Microsoft YaHei UI" w:cs="宋体;SimSun" w:eastAsia="彩虹粗仿宋;Microsoft YaHei UI"/>
                <w:sz w:val="28"/>
                <w:szCs w:val="32"/>
                <w:lang w:val="en-US" w:eastAsia="en-US"/>
              </w:rPr>
              <w:t>十一、基金费用</w:t>
            </w:r>
            <w:r>
              <w:rPr>
                <w:rStyle w:val="IndexLink"/>
                <w:rFonts w:eastAsia="彩虹粗仿宋;Microsoft YaHei UI" w:cs="宋体;SimSun" w:ascii="彩虹粗仿宋;Microsoft YaHei UI" w:hAnsi="彩虹粗仿宋;Microsoft YaHei UI"/>
                <w:sz w:val="28"/>
                <w:lang w:val="en-US" w:eastAsia="en-US"/>
              </w:rPr>
              <w:tab/>
            </w:r>
            <w:r>
              <w:rPr>
                <w:rStyle w:val="IndexLink"/>
                <w:rFonts w:eastAsia="彩虹粗仿宋;Microsoft YaHei UI" w:cs="宋体;SimSun" w:ascii="彩虹粗仿宋;Microsoft YaHei UI" w:hAnsi="彩虹粗仿宋;Microsoft YaHei UI"/>
                <w:sz w:val="28"/>
                <w:lang w:val="en-US" w:eastAsia="en-US"/>
              </w:rPr>
              <w:t>27</w:t>
            </w:r>
          </w:hyperlink>
        </w:p>
        <w:p>
          <w:pPr>
            <w:pStyle w:val="Contents2"/>
            <w:tabs>
              <w:tab w:val="clear" w:pos="420"/>
              <w:tab w:val="right" w:pos="8494" w:leader="dot"/>
            </w:tabs>
            <w:rPr>
              <w:rFonts w:ascii="彩虹粗仿宋;Microsoft YaHei UI" w:hAnsi="彩虹粗仿宋;Microsoft YaHei UI" w:eastAsia="彩虹粗仿宋;Microsoft YaHei UI" w:cs="宋体;SimSun"/>
              <w:sz w:val="28"/>
              <w:lang w:val="en-US" w:eastAsia="en-US"/>
            </w:rPr>
          </w:pPr>
          <w:hyperlink w:anchor="__RefHeading___Toc124325896">
            <w:r>
              <w:rPr>
                <w:rStyle w:val="IndexLink"/>
                <w:rFonts w:ascii="彩虹粗仿宋;Microsoft YaHei UI" w:hAnsi="彩虹粗仿宋;Microsoft YaHei UI" w:cs="宋体;SimSun" w:eastAsia="彩虹粗仿宋;Microsoft YaHei UI"/>
                <w:sz w:val="28"/>
                <w:szCs w:val="32"/>
                <w:lang w:val="en-US" w:eastAsia="en-US"/>
              </w:rPr>
              <w:t>十二、基金份额持有人名册的保管</w:t>
            </w:r>
            <w:r>
              <w:rPr>
                <w:rStyle w:val="IndexLink"/>
                <w:rFonts w:eastAsia="彩虹粗仿宋;Microsoft YaHei UI" w:cs="宋体;SimSun" w:ascii="彩虹粗仿宋;Microsoft YaHei UI" w:hAnsi="彩虹粗仿宋;Microsoft YaHei UI"/>
                <w:sz w:val="28"/>
                <w:lang w:val="en-US" w:eastAsia="en-US"/>
              </w:rPr>
              <w:tab/>
            </w:r>
            <w:r>
              <w:rPr>
                <w:rStyle w:val="IndexLink"/>
                <w:rFonts w:eastAsia="彩虹粗仿宋;Microsoft YaHei UI" w:cs="宋体;SimSun" w:ascii="彩虹粗仿宋;Microsoft YaHei UI" w:hAnsi="彩虹粗仿宋;Microsoft YaHei UI"/>
                <w:sz w:val="28"/>
                <w:lang w:val="en-US" w:eastAsia="en-US"/>
              </w:rPr>
              <w:t>28</w:t>
            </w:r>
          </w:hyperlink>
        </w:p>
        <w:p>
          <w:pPr>
            <w:pStyle w:val="Contents2"/>
            <w:tabs>
              <w:tab w:val="clear" w:pos="420"/>
              <w:tab w:val="right" w:pos="8494" w:leader="dot"/>
            </w:tabs>
            <w:rPr>
              <w:rFonts w:ascii="彩虹粗仿宋;Microsoft YaHei UI" w:hAnsi="彩虹粗仿宋;Microsoft YaHei UI" w:eastAsia="彩虹粗仿宋;Microsoft YaHei UI" w:cs="宋体;SimSun"/>
              <w:sz w:val="28"/>
              <w:lang w:val="en-US" w:eastAsia="en-US"/>
            </w:rPr>
          </w:pPr>
          <w:hyperlink w:anchor="__RefHeading___Toc124325897">
            <w:r>
              <w:rPr>
                <w:rStyle w:val="IndexLink"/>
                <w:rFonts w:ascii="彩虹粗仿宋;Microsoft YaHei UI" w:hAnsi="彩虹粗仿宋;Microsoft YaHei UI" w:cs="宋体;SimSun" w:eastAsia="彩虹粗仿宋;Microsoft YaHei UI"/>
                <w:sz w:val="28"/>
                <w:szCs w:val="32"/>
                <w:lang w:val="en-US" w:eastAsia="en-US"/>
              </w:rPr>
              <w:t>十三、基金有关文件档案的保存</w:t>
            </w:r>
            <w:r>
              <w:rPr>
                <w:rStyle w:val="IndexLink"/>
                <w:rFonts w:eastAsia="彩虹粗仿宋;Microsoft YaHei UI" w:cs="宋体;SimSun" w:ascii="彩虹粗仿宋;Microsoft YaHei UI" w:hAnsi="彩虹粗仿宋;Microsoft YaHei UI"/>
                <w:sz w:val="28"/>
                <w:lang w:val="en-US" w:eastAsia="en-US"/>
              </w:rPr>
              <w:tab/>
            </w:r>
            <w:r>
              <w:rPr>
                <w:rStyle w:val="IndexLink"/>
                <w:rFonts w:eastAsia="彩虹粗仿宋;Microsoft YaHei UI" w:cs="宋体;SimSun" w:ascii="彩虹粗仿宋;Microsoft YaHei UI" w:hAnsi="彩虹粗仿宋;Microsoft YaHei UI"/>
                <w:sz w:val="28"/>
                <w:lang w:val="en-US" w:eastAsia="en-US"/>
              </w:rPr>
              <w:t>29</w:t>
            </w:r>
          </w:hyperlink>
        </w:p>
        <w:p>
          <w:pPr>
            <w:pStyle w:val="Contents2"/>
            <w:tabs>
              <w:tab w:val="clear" w:pos="420"/>
              <w:tab w:val="right" w:pos="8494" w:leader="dot"/>
            </w:tabs>
            <w:rPr>
              <w:rFonts w:ascii="彩虹粗仿宋;Microsoft YaHei UI" w:hAnsi="彩虹粗仿宋;Microsoft YaHei UI" w:eastAsia="彩虹粗仿宋;Microsoft YaHei UI" w:cs="宋体;SimSun"/>
              <w:sz w:val="28"/>
              <w:lang w:val="en-US" w:eastAsia="en-US"/>
            </w:rPr>
          </w:pPr>
          <w:hyperlink w:anchor="__RefHeading___Toc124325898">
            <w:r>
              <w:rPr>
                <w:rStyle w:val="IndexLink"/>
                <w:rFonts w:ascii="彩虹粗仿宋;Microsoft YaHei UI" w:hAnsi="彩虹粗仿宋;Microsoft YaHei UI" w:cs="宋体;SimSun" w:eastAsia="彩虹粗仿宋;Microsoft YaHei UI"/>
                <w:sz w:val="28"/>
                <w:szCs w:val="32"/>
                <w:lang w:val="en-US" w:eastAsia="en-US"/>
              </w:rPr>
              <w:t>十四、基金管理人和基金托管人的更换</w:t>
            </w:r>
            <w:r>
              <w:rPr>
                <w:rStyle w:val="IndexLink"/>
                <w:rFonts w:eastAsia="彩虹粗仿宋;Microsoft YaHei UI" w:cs="宋体;SimSun" w:ascii="彩虹粗仿宋;Microsoft YaHei UI" w:hAnsi="彩虹粗仿宋;Microsoft YaHei UI"/>
                <w:sz w:val="28"/>
                <w:lang w:val="en-US" w:eastAsia="en-US"/>
              </w:rPr>
              <w:tab/>
            </w:r>
            <w:r>
              <w:rPr>
                <w:rStyle w:val="IndexLink"/>
                <w:rFonts w:eastAsia="彩虹粗仿宋;Microsoft YaHei UI" w:cs="宋体;SimSun" w:ascii="彩虹粗仿宋;Microsoft YaHei UI" w:hAnsi="彩虹粗仿宋;Microsoft YaHei UI"/>
                <w:sz w:val="28"/>
                <w:lang w:val="en-US" w:eastAsia="en-US"/>
              </w:rPr>
              <w:t>29</w:t>
            </w:r>
          </w:hyperlink>
        </w:p>
        <w:p>
          <w:pPr>
            <w:pStyle w:val="Contents2"/>
            <w:tabs>
              <w:tab w:val="clear" w:pos="420"/>
              <w:tab w:val="right" w:pos="8494" w:leader="dot"/>
            </w:tabs>
            <w:rPr>
              <w:rFonts w:ascii="彩虹粗仿宋;Microsoft YaHei UI" w:hAnsi="彩虹粗仿宋;Microsoft YaHei UI" w:eastAsia="彩虹粗仿宋;Microsoft YaHei UI" w:cs="宋体;SimSun"/>
              <w:sz w:val="28"/>
              <w:lang w:val="en-US" w:eastAsia="en-US"/>
            </w:rPr>
          </w:pPr>
          <w:hyperlink w:anchor="__RefHeading___Toc124325899">
            <w:r>
              <w:rPr>
                <w:rStyle w:val="IndexLink"/>
                <w:rFonts w:ascii="彩虹粗仿宋;Microsoft YaHei UI" w:hAnsi="彩虹粗仿宋;Microsoft YaHei UI" w:cs="宋体;SimSun" w:eastAsia="彩虹粗仿宋;Microsoft YaHei UI"/>
                <w:sz w:val="28"/>
                <w:szCs w:val="32"/>
                <w:lang w:val="en-US" w:eastAsia="en-US"/>
              </w:rPr>
              <w:t>十五、禁止行为</w:t>
            </w:r>
            <w:r>
              <w:rPr>
                <w:rStyle w:val="IndexLink"/>
                <w:rFonts w:eastAsia="彩虹粗仿宋;Microsoft YaHei UI" w:cs="宋体;SimSun" w:ascii="彩虹粗仿宋;Microsoft YaHei UI" w:hAnsi="彩虹粗仿宋;Microsoft YaHei UI"/>
                <w:sz w:val="28"/>
                <w:lang w:val="en-US" w:eastAsia="en-US"/>
              </w:rPr>
              <w:tab/>
            </w:r>
            <w:r>
              <w:rPr>
                <w:rStyle w:val="IndexLink"/>
                <w:rFonts w:eastAsia="彩虹粗仿宋;Microsoft YaHei UI" w:cs="宋体;SimSun" w:ascii="彩虹粗仿宋;Microsoft YaHei UI" w:hAnsi="彩虹粗仿宋;Microsoft YaHei UI"/>
                <w:sz w:val="28"/>
                <w:lang w:val="en-US" w:eastAsia="en-US"/>
              </w:rPr>
              <w:t>32</w:t>
            </w:r>
          </w:hyperlink>
        </w:p>
        <w:p>
          <w:pPr>
            <w:pStyle w:val="Contents2"/>
            <w:tabs>
              <w:tab w:val="clear" w:pos="420"/>
              <w:tab w:val="right" w:pos="8494" w:leader="dot"/>
            </w:tabs>
            <w:rPr>
              <w:rFonts w:ascii="彩虹粗仿宋;Microsoft YaHei UI" w:hAnsi="彩虹粗仿宋;Microsoft YaHei UI" w:eastAsia="彩虹粗仿宋;Microsoft YaHei UI" w:cs="宋体;SimSun"/>
              <w:sz w:val="28"/>
              <w:lang w:val="en-US" w:eastAsia="en-US"/>
            </w:rPr>
          </w:pPr>
          <w:hyperlink w:anchor="__RefHeading___Toc124325900">
            <w:r>
              <w:rPr>
                <w:rStyle w:val="IndexLink"/>
                <w:rFonts w:ascii="彩虹粗仿宋;Microsoft YaHei UI" w:hAnsi="彩虹粗仿宋;Microsoft YaHei UI" w:cs="宋体;SimSun" w:eastAsia="彩虹粗仿宋;Microsoft YaHei UI"/>
                <w:sz w:val="28"/>
                <w:szCs w:val="32"/>
                <w:lang w:val="en-US" w:eastAsia="en-US"/>
              </w:rPr>
              <w:t>十六、托管协议的变更、终止与基金财产的清算</w:t>
            </w:r>
            <w:r>
              <w:rPr>
                <w:rStyle w:val="IndexLink"/>
                <w:rFonts w:eastAsia="彩虹粗仿宋;Microsoft YaHei UI" w:cs="宋体;SimSun" w:ascii="彩虹粗仿宋;Microsoft YaHei UI" w:hAnsi="彩虹粗仿宋;Microsoft YaHei UI"/>
                <w:sz w:val="28"/>
                <w:lang w:val="en-US" w:eastAsia="en-US"/>
              </w:rPr>
              <w:tab/>
            </w:r>
            <w:r>
              <w:rPr>
                <w:rStyle w:val="IndexLink"/>
                <w:rFonts w:eastAsia="彩虹粗仿宋;Microsoft YaHei UI" w:cs="宋体;SimSun" w:ascii="彩虹粗仿宋;Microsoft YaHei UI" w:hAnsi="彩虹粗仿宋;Microsoft YaHei UI"/>
                <w:sz w:val="28"/>
                <w:lang w:val="en-US" w:eastAsia="en-US"/>
              </w:rPr>
              <w:t>32</w:t>
            </w:r>
          </w:hyperlink>
        </w:p>
        <w:p>
          <w:pPr>
            <w:pStyle w:val="Contents2"/>
            <w:tabs>
              <w:tab w:val="clear" w:pos="420"/>
              <w:tab w:val="right" w:pos="8494" w:leader="dot"/>
            </w:tabs>
            <w:rPr>
              <w:rFonts w:ascii="彩虹粗仿宋;Microsoft YaHei UI" w:hAnsi="彩虹粗仿宋;Microsoft YaHei UI" w:eastAsia="彩虹粗仿宋;Microsoft YaHei UI" w:cs="宋体;SimSun"/>
              <w:sz w:val="28"/>
              <w:lang w:val="en-US" w:eastAsia="en-US"/>
            </w:rPr>
          </w:pPr>
          <w:hyperlink w:anchor="__RefHeading___Toc124325901">
            <w:r>
              <w:rPr>
                <w:rStyle w:val="IndexLink"/>
                <w:rFonts w:ascii="彩虹粗仿宋;Microsoft YaHei UI" w:hAnsi="彩虹粗仿宋;Microsoft YaHei UI" w:cs="宋体;SimSun" w:eastAsia="彩虹粗仿宋;Microsoft YaHei UI"/>
                <w:sz w:val="28"/>
                <w:szCs w:val="32"/>
                <w:lang w:val="en-US" w:eastAsia="en-US"/>
              </w:rPr>
              <w:t>十七、违约责任</w:t>
            </w:r>
            <w:r>
              <w:rPr>
                <w:rStyle w:val="IndexLink"/>
                <w:rFonts w:eastAsia="彩虹粗仿宋;Microsoft YaHei UI" w:cs="宋体;SimSun" w:ascii="彩虹粗仿宋;Microsoft YaHei UI" w:hAnsi="彩虹粗仿宋;Microsoft YaHei UI"/>
                <w:sz w:val="28"/>
                <w:lang w:val="en-US" w:eastAsia="en-US"/>
              </w:rPr>
              <w:tab/>
            </w:r>
            <w:r>
              <w:rPr>
                <w:rStyle w:val="IndexLink"/>
                <w:rFonts w:eastAsia="彩虹粗仿宋;Microsoft YaHei UI" w:cs="宋体;SimSun" w:ascii="彩虹粗仿宋;Microsoft YaHei UI" w:hAnsi="彩虹粗仿宋;Microsoft YaHei UI"/>
                <w:sz w:val="28"/>
                <w:lang w:val="en-US" w:eastAsia="en-US"/>
              </w:rPr>
              <w:t>34</w:t>
            </w:r>
          </w:hyperlink>
        </w:p>
        <w:p>
          <w:pPr>
            <w:pStyle w:val="Contents2"/>
            <w:tabs>
              <w:tab w:val="clear" w:pos="420"/>
              <w:tab w:val="right" w:pos="8494" w:leader="dot"/>
            </w:tabs>
            <w:rPr>
              <w:rFonts w:ascii="彩虹粗仿宋;Microsoft YaHei UI" w:hAnsi="彩虹粗仿宋;Microsoft YaHei UI" w:eastAsia="彩虹粗仿宋;Microsoft YaHei UI" w:cs="宋体;SimSun"/>
              <w:sz w:val="28"/>
              <w:lang w:val="en-US" w:eastAsia="en-US"/>
            </w:rPr>
          </w:pPr>
          <w:hyperlink w:anchor="__RefHeading___Toc124325902">
            <w:r>
              <w:rPr>
                <w:rStyle w:val="IndexLink"/>
                <w:rFonts w:ascii="彩虹粗仿宋;Microsoft YaHei UI" w:hAnsi="彩虹粗仿宋;Microsoft YaHei UI" w:cs="宋体;SimSun" w:eastAsia="彩虹粗仿宋;Microsoft YaHei UI"/>
                <w:sz w:val="28"/>
                <w:szCs w:val="32"/>
                <w:lang w:val="en-US" w:eastAsia="en-US"/>
              </w:rPr>
              <w:t>十八、争议解决方式</w:t>
            </w:r>
            <w:r>
              <w:rPr>
                <w:rStyle w:val="IndexLink"/>
                <w:rFonts w:eastAsia="彩虹粗仿宋;Microsoft YaHei UI" w:cs="宋体;SimSun" w:ascii="彩虹粗仿宋;Microsoft YaHei UI" w:hAnsi="彩虹粗仿宋;Microsoft YaHei UI"/>
                <w:sz w:val="28"/>
                <w:lang w:val="en-US" w:eastAsia="en-US"/>
              </w:rPr>
              <w:tab/>
            </w:r>
            <w:r>
              <w:rPr>
                <w:rStyle w:val="IndexLink"/>
                <w:rFonts w:eastAsia="彩虹粗仿宋;Microsoft YaHei UI" w:cs="宋体;SimSun" w:ascii="彩虹粗仿宋;Microsoft YaHei UI" w:hAnsi="彩虹粗仿宋;Microsoft YaHei UI"/>
                <w:sz w:val="28"/>
                <w:lang w:val="en-US" w:eastAsia="en-US"/>
              </w:rPr>
              <w:t>35</w:t>
            </w:r>
          </w:hyperlink>
        </w:p>
        <w:p>
          <w:pPr>
            <w:pStyle w:val="Contents2"/>
            <w:tabs>
              <w:tab w:val="clear" w:pos="420"/>
              <w:tab w:val="right" w:pos="8494" w:leader="dot"/>
            </w:tabs>
            <w:rPr>
              <w:rFonts w:ascii="彩虹粗仿宋;Microsoft YaHei UI" w:hAnsi="彩虹粗仿宋;Microsoft YaHei UI" w:eastAsia="彩虹粗仿宋;Microsoft YaHei UI" w:cs="宋体;SimSun"/>
              <w:sz w:val="28"/>
              <w:lang w:val="en-US" w:eastAsia="en-US"/>
            </w:rPr>
          </w:pPr>
          <w:hyperlink w:anchor="__RefHeading___Toc124325903">
            <w:r>
              <w:rPr>
                <w:rStyle w:val="IndexLink"/>
                <w:rFonts w:ascii="彩虹粗仿宋;Microsoft YaHei UI" w:hAnsi="彩虹粗仿宋;Microsoft YaHei UI" w:cs="宋体;SimSun" w:eastAsia="彩虹粗仿宋;Microsoft YaHei UI"/>
                <w:sz w:val="28"/>
                <w:szCs w:val="32"/>
                <w:lang w:val="en-US" w:eastAsia="en-US"/>
              </w:rPr>
              <w:t>十九、托管协议的效力</w:t>
            </w:r>
            <w:r>
              <w:rPr>
                <w:rStyle w:val="IndexLink"/>
                <w:rFonts w:eastAsia="彩虹粗仿宋;Microsoft YaHei UI" w:cs="宋体;SimSun" w:ascii="彩虹粗仿宋;Microsoft YaHei UI" w:hAnsi="彩虹粗仿宋;Microsoft YaHei UI"/>
                <w:sz w:val="28"/>
                <w:lang w:val="en-US" w:eastAsia="en-US"/>
              </w:rPr>
              <w:tab/>
            </w:r>
            <w:r>
              <w:rPr>
                <w:rStyle w:val="IndexLink"/>
                <w:rFonts w:eastAsia="彩虹粗仿宋;Microsoft YaHei UI" w:cs="宋体;SimSun" w:ascii="彩虹粗仿宋;Microsoft YaHei UI" w:hAnsi="彩虹粗仿宋;Microsoft YaHei UI"/>
                <w:sz w:val="28"/>
                <w:lang w:val="en-US" w:eastAsia="en-US"/>
              </w:rPr>
              <w:t>35</w:t>
            </w:r>
          </w:hyperlink>
        </w:p>
        <w:p>
          <w:pPr>
            <w:pStyle w:val="Contents2"/>
            <w:tabs>
              <w:tab w:val="clear" w:pos="420"/>
              <w:tab w:val="right" w:pos="8494" w:leader="dot"/>
            </w:tabs>
            <w:rPr>
              <w:rFonts w:ascii="彩虹粗仿宋;Microsoft YaHei UI" w:hAnsi="彩虹粗仿宋;Microsoft YaHei UI" w:eastAsia="彩虹粗仿宋;Microsoft YaHei UI" w:cs="宋体;SimSun"/>
              <w:sz w:val="28"/>
              <w:lang w:val="en-US" w:eastAsia="en-US"/>
            </w:rPr>
          </w:pPr>
          <w:hyperlink w:anchor="__RefHeading___Toc124325904">
            <w:r>
              <w:rPr>
                <w:rStyle w:val="IndexLink"/>
                <w:rFonts w:ascii="彩虹粗仿宋;Microsoft YaHei UI" w:hAnsi="彩虹粗仿宋;Microsoft YaHei UI" w:cs="宋体;SimSun" w:eastAsia="彩虹粗仿宋;Microsoft YaHei UI"/>
                <w:sz w:val="28"/>
                <w:szCs w:val="32"/>
                <w:lang w:val="en-US" w:eastAsia="en-US"/>
              </w:rPr>
              <w:t>二十、其他事项</w:t>
            </w:r>
            <w:r>
              <w:rPr>
                <w:rStyle w:val="IndexLink"/>
                <w:rFonts w:eastAsia="彩虹粗仿宋;Microsoft YaHei UI" w:cs="宋体;SimSun" w:ascii="彩虹粗仿宋;Microsoft YaHei UI" w:hAnsi="彩虹粗仿宋;Microsoft YaHei UI"/>
                <w:sz w:val="28"/>
                <w:lang w:val="en-US" w:eastAsia="en-US"/>
              </w:rPr>
              <w:tab/>
            </w:r>
            <w:r>
              <w:rPr>
                <w:rStyle w:val="IndexLink"/>
                <w:rFonts w:eastAsia="彩虹粗仿宋;Microsoft YaHei UI" w:cs="宋体;SimSun" w:ascii="彩虹粗仿宋;Microsoft YaHei UI" w:hAnsi="彩虹粗仿宋;Microsoft YaHei UI"/>
                <w:sz w:val="28"/>
                <w:lang w:val="en-US" w:eastAsia="en-US"/>
              </w:rPr>
              <w:t>35</w:t>
            </w:r>
          </w:hyperlink>
        </w:p>
        <w:p>
          <w:pPr>
            <w:pStyle w:val="Contents2"/>
            <w:tabs>
              <w:tab w:val="clear" w:pos="420"/>
              <w:tab w:val="right" w:pos="8494" w:leader="dot"/>
            </w:tabs>
            <w:rPr>
              <w:rFonts w:ascii="彩虹粗仿宋;Microsoft YaHei UI" w:hAnsi="彩虹粗仿宋;Microsoft YaHei UI" w:eastAsia="彩虹粗仿宋;Microsoft YaHei UI" w:cs="宋体;SimSun"/>
              <w:sz w:val="28"/>
              <w:lang w:val="en-US" w:eastAsia="en-US"/>
            </w:rPr>
          </w:pPr>
          <w:hyperlink w:anchor="__RefHeading___Toc124325905">
            <w:r>
              <w:rPr>
                <w:rStyle w:val="IndexLink"/>
                <w:rFonts w:ascii="彩虹粗仿宋;Microsoft YaHei UI" w:hAnsi="彩虹粗仿宋;Microsoft YaHei UI" w:cs="宋体;SimSun" w:eastAsia="彩虹粗仿宋;Microsoft YaHei UI"/>
                <w:sz w:val="28"/>
                <w:szCs w:val="32"/>
                <w:lang w:val="en-US" w:eastAsia="en-US"/>
              </w:rPr>
              <w:t>二十一、托管协议的签订</w:t>
            </w:r>
            <w:r>
              <w:rPr>
                <w:rStyle w:val="IndexLink"/>
                <w:rFonts w:eastAsia="彩虹粗仿宋;Microsoft YaHei UI" w:cs="宋体;SimSun" w:ascii="彩虹粗仿宋;Microsoft YaHei UI" w:hAnsi="彩虹粗仿宋;Microsoft YaHei UI"/>
                <w:sz w:val="28"/>
                <w:lang w:val="en-US" w:eastAsia="en-US"/>
              </w:rPr>
              <w:tab/>
            </w:r>
            <w:r>
              <w:rPr>
                <w:rStyle w:val="IndexLink"/>
                <w:rFonts w:eastAsia="彩虹粗仿宋;Microsoft YaHei UI" w:cs="宋体;SimSun" w:ascii="彩虹粗仿宋;Microsoft YaHei UI" w:hAnsi="彩虹粗仿宋;Microsoft YaHei UI"/>
                <w:sz w:val="28"/>
                <w:lang w:val="en-US" w:eastAsia="en-US"/>
              </w:rPr>
              <w:t>36</w:t>
            </w:r>
          </w:hyperlink>
          <w:r>
            <w:rPr>
              <w:rStyle w:val="IndexLink"/>
              <w:sz w:val="28"/>
              <w:rFonts w:ascii="彩虹粗仿宋;Microsoft YaHei UI" w:hAnsi="彩虹粗仿宋;Microsoft YaHei UI" w:cs="宋体;SimSun" w:eastAsia="彩虹粗仿宋;Microsoft YaHei UI"/>
              <w:lang w:val="en-US" w:eastAsia="en-US"/>
            </w:rPr>
            <w:fldChar w:fldCharType="end"/>
          </w:r>
        </w:p>
      </w:sdtContent>
    </w:sdt>
    <w:p>
      <w:pPr>
        <w:pStyle w:val="Normal"/>
        <w:rPr>
          <w:rFonts w:ascii="彩虹粗仿宋;Microsoft YaHei UI" w:hAnsi="彩虹粗仿宋;Microsoft YaHei UI" w:eastAsia="彩虹粗仿宋;Microsoft YaHei UI" w:cs="宋体;SimSun"/>
          <w:sz w:val="24"/>
          <w:lang w:val="en-US" w:eastAsia="en-US"/>
        </w:rPr>
      </w:pPr>
      <w:r>
        <w:rPr>
          <w:rFonts w:eastAsia="彩虹粗仿宋;Microsoft YaHei UI" w:cs="宋体;SimSun" w:ascii="彩虹粗仿宋;Microsoft YaHei UI" w:hAnsi="彩虹粗仿宋;Microsoft YaHei UI"/>
          <w:sz w:val="24"/>
          <w:lang w:val="en-US" w:eastAsia="en-US"/>
        </w:rPr>
      </w:r>
    </w:p>
    <w:p>
      <w:pPr>
        <w:pStyle w:val="Normal"/>
        <w:widowControl/>
        <w:snapToGrid w:val="false"/>
        <w:ind w:firstLine="480"/>
        <w:rPr>
          <w:rFonts w:ascii="彩虹粗仿宋;Microsoft YaHei UI" w:hAnsi="彩虹粗仿宋;Microsoft YaHei UI" w:eastAsia="彩虹粗仿宋;Microsoft YaHei UI" w:cs="Arial"/>
          <w:kern w:val="0"/>
          <w:sz w:val="24"/>
        </w:rPr>
      </w:pPr>
      <w:r>
        <w:rPr>
          <w:rFonts w:ascii="彩虹粗仿宋;Microsoft YaHei UI" w:hAnsi="彩虹粗仿宋;Microsoft YaHei UI" w:cs="Arial" w:eastAsia="彩虹粗仿宋;Microsoft YaHei UI"/>
          <w:kern w:val="0"/>
          <w:sz w:val="24"/>
        </w:rPr>
        <w:t>鉴于鹏扬基金管理有限公司系一家依照中国法律合法成立并有效存续的有限责任公司，按照相关法律法规的规定具备担任基金管理人的资格和能力，拟募集发行鹏扬中证</w:t>
      </w:r>
      <w:r>
        <w:rPr>
          <w:rFonts w:eastAsia="彩虹粗仿宋;Microsoft YaHei UI" w:cs="Arial" w:ascii="彩虹粗仿宋;Microsoft YaHei UI" w:hAnsi="彩虹粗仿宋;Microsoft YaHei UI"/>
          <w:kern w:val="0"/>
          <w:sz w:val="24"/>
        </w:rPr>
        <w:t>A500</w:t>
      </w:r>
      <w:r>
        <w:rPr>
          <w:rFonts w:ascii="彩虹粗仿宋;Microsoft YaHei UI" w:hAnsi="彩虹粗仿宋;Microsoft YaHei UI" w:cs="Arial" w:eastAsia="彩虹粗仿宋;Microsoft YaHei UI"/>
          <w:kern w:val="0"/>
          <w:sz w:val="24"/>
        </w:rPr>
        <w:t>指数增强型证券投资基金；</w:t>
      </w:r>
    </w:p>
    <w:p>
      <w:pPr>
        <w:pStyle w:val="Normal"/>
        <w:widowControl/>
        <w:snapToGrid w:val="false"/>
        <w:ind w:firstLine="480"/>
        <w:rPr>
          <w:rFonts w:ascii="彩虹粗仿宋;Microsoft YaHei UI" w:hAnsi="彩虹粗仿宋;Microsoft YaHei UI" w:eastAsia="彩虹粗仿宋;Microsoft YaHei UI" w:cs="Arial"/>
          <w:kern w:val="0"/>
          <w:sz w:val="24"/>
        </w:rPr>
      </w:pPr>
      <w:r>
        <w:rPr>
          <w:rFonts w:ascii="彩虹粗仿宋;Microsoft YaHei UI" w:hAnsi="彩虹粗仿宋;Microsoft YaHei UI" w:cs="Arial" w:eastAsia="彩虹粗仿宋;Microsoft YaHei UI"/>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Microsoft YaHei UI" w:hAnsi="彩虹粗仿宋;Microsoft YaHei UI" w:eastAsia="彩虹粗仿宋;Microsoft YaHei UI" w:cs="Arial"/>
          <w:kern w:val="0"/>
          <w:sz w:val="24"/>
        </w:rPr>
      </w:pPr>
      <w:r>
        <w:rPr>
          <w:rFonts w:ascii="彩虹粗仿宋;Microsoft YaHei UI" w:hAnsi="彩虹粗仿宋;Microsoft YaHei UI" w:cs="Arial" w:eastAsia="彩虹粗仿宋;Microsoft YaHei UI"/>
          <w:kern w:val="0"/>
          <w:sz w:val="24"/>
        </w:rPr>
        <w:t>鉴于鹏扬基金管理有限公司拟担任证券投资基金的基金管理人，中国建设银行股份有限公司拟担任鹏扬中证</w:t>
      </w:r>
      <w:r>
        <w:rPr>
          <w:rFonts w:eastAsia="彩虹粗仿宋;Microsoft YaHei UI" w:cs="Arial" w:ascii="彩虹粗仿宋;Microsoft YaHei UI" w:hAnsi="彩虹粗仿宋;Microsoft YaHei UI"/>
          <w:kern w:val="0"/>
          <w:sz w:val="24"/>
        </w:rPr>
        <w:t>A500</w:t>
      </w:r>
      <w:r>
        <w:rPr>
          <w:rFonts w:ascii="彩虹粗仿宋;Microsoft YaHei UI" w:hAnsi="彩虹粗仿宋;Microsoft YaHei UI" w:cs="Arial" w:eastAsia="彩虹粗仿宋;Microsoft YaHei UI"/>
          <w:kern w:val="0"/>
          <w:sz w:val="24"/>
        </w:rPr>
        <w:t>指数增强型证券投资基金的基金托管人；</w:t>
      </w:r>
    </w:p>
    <w:p>
      <w:pPr>
        <w:pStyle w:val="Normal"/>
        <w:widowControl/>
        <w:snapToGrid w:val="false"/>
        <w:ind w:firstLine="480"/>
        <w:rPr>
          <w:rFonts w:ascii="彩虹粗仿宋;Microsoft YaHei UI" w:hAnsi="彩虹粗仿宋;Microsoft YaHei UI" w:eastAsia="彩虹粗仿宋;Microsoft YaHei UI" w:cs="Arial"/>
          <w:kern w:val="0"/>
          <w:sz w:val="24"/>
        </w:rPr>
      </w:pPr>
      <w:r>
        <w:rPr>
          <w:rFonts w:ascii="彩虹粗仿宋;Microsoft YaHei UI" w:hAnsi="彩虹粗仿宋;Microsoft YaHei UI" w:cs="Arial" w:eastAsia="彩虹粗仿宋;Microsoft YaHei UI"/>
          <w:kern w:val="0"/>
          <w:sz w:val="24"/>
        </w:rPr>
        <w:t>为明确鹏扬中证</w:t>
      </w:r>
      <w:r>
        <w:rPr>
          <w:rFonts w:eastAsia="彩虹粗仿宋;Microsoft YaHei UI" w:cs="Arial" w:ascii="彩虹粗仿宋;Microsoft YaHei UI" w:hAnsi="彩虹粗仿宋;Microsoft YaHei UI"/>
          <w:kern w:val="0"/>
          <w:sz w:val="24"/>
        </w:rPr>
        <w:t>A500</w:t>
      </w:r>
      <w:r>
        <w:rPr>
          <w:rFonts w:ascii="彩虹粗仿宋;Microsoft YaHei UI" w:hAnsi="彩虹粗仿宋;Microsoft YaHei UI" w:cs="Arial" w:eastAsia="彩虹粗仿宋;Microsoft YaHei UI"/>
          <w:kern w:val="0"/>
          <w:sz w:val="24"/>
        </w:rPr>
        <w:t>指数增强型证券投资基金的基金管理人和基金托管人之间的权利义务关系，特制订本托管协议；</w:t>
      </w:r>
    </w:p>
    <w:p>
      <w:pPr>
        <w:pStyle w:val="Normal"/>
        <w:widowControl/>
        <w:snapToGrid w:val="false"/>
        <w:ind w:firstLine="480"/>
        <w:rPr>
          <w:rFonts w:ascii="彩虹粗仿宋;Microsoft YaHei UI" w:hAnsi="彩虹粗仿宋;Microsoft YaHei UI" w:eastAsia="彩虹粗仿宋;Microsoft YaHei UI" w:cs="Arial"/>
          <w:kern w:val="0"/>
          <w:sz w:val="24"/>
          <w:lang w:val="en-GB"/>
        </w:rPr>
      </w:pPr>
      <w:r>
        <w:rPr>
          <w:rFonts w:ascii="彩虹粗仿宋;Microsoft YaHei UI" w:hAnsi="彩虹粗仿宋;Microsoft YaHei UI" w:cs="Arial" w:eastAsia="彩虹粗仿宋;Microsoft YaHei UI"/>
          <w:kern w:val="0"/>
          <w:sz w:val="24"/>
          <w:lang w:val="en-GB"/>
        </w:rPr>
        <w:t>除非另有约定，《</w:t>
      </w:r>
      <w:r>
        <w:rPr>
          <w:rFonts w:ascii="彩虹粗仿宋;Microsoft YaHei UI" w:hAnsi="彩虹粗仿宋;Microsoft YaHei UI" w:cs="Arial" w:eastAsia="彩虹粗仿宋;Microsoft YaHei UI"/>
          <w:kern w:val="0"/>
          <w:sz w:val="24"/>
        </w:rPr>
        <w:t>鹏扬中证</w:t>
      </w:r>
      <w:r>
        <w:rPr>
          <w:rFonts w:eastAsia="彩虹粗仿宋;Microsoft YaHei UI" w:cs="Arial" w:ascii="彩虹粗仿宋;Microsoft YaHei UI" w:hAnsi="彩虹粗仿宋;Microsoft YaHei UI"/>
          <w:kern w:val="0"/>
          <w:sz w:val="24"/>
        </w:rPr>
        <w:t>A500</w:t>
      </w:r>
      <w:r>
        <w:rPr>
          <w:rFonts w:ascii="彩虹粗仿宋;Microsoft YaHei UI" w:hAnsi="彩虹粗仿宋;Microsoft YaHei UI" w:cs="Arial" w:eastAsia="彩虹粗仿宋;Microsoft YaHei UI"/>
          <w:kern w:val="0"/>
          <w:sz w:val="24"/>
        </w:rPr>
        <w:t>指数增强型</w:t>
      </w:r>
      <w:r>
        <w:rPr>
          <w:rFonts w:ascii="彩虹粗仿宋;Microsoft YaHei UI" w:hAnsi="彩虹粗仿宋;Microsoft YaHei UI" w:cs="Arial" w:eastAsia="彩虹粗仿宋;Microsoft YaHei UI"/>
          <w:kern w:val="0"/>
          <w:sz w:val="24"/>
          <w:lang w:val="en-GB"/>
        </w:rPr>
        <w:t>证券投资基金基金合同》</w:t>
      </w:r>
      <w:r>
        <w:rPr>
          <w:rFonts w:eastAsia="彩虹粗仿宋;Microsoft YaHei UI" w:cs="Arial" w:ascii="彩虹粗仿宋;Microsoft YaHei UI" w:hAnsi="彩虹粗仿宋;Microsoft YaHei UI"/>
          <w:kern w:val="0"/>
          <w:sz w:val="24"/>
          <w:lang w:val="en-GB"/>
        </w:rPr>
        <w:t>(</w:t>
      </w:r>
      <w:r>
        <w:rPr>
          <w:rFonts w:ascii="彩虹粗仿宋;Microsoft YaHei UI" w:hAnsi="彩虹粗仿宋;Microsoft YaHei UI" w:cs="Arial" w:eastAsia="彩虹粗仿宋;Microsoft YaHei UI"/>
          <w:kern w:val="0"/>
          <w:sz w:val="24"/>
          <w:lang w:val="en-GB"/>
        </w:rPr>
        <w:t>以下简称“基金合同”或“《基金合同》”</w:t>
      </w:r>
      <w:r>
        <w:rPr>
          <w:rFonts w:eastAsia="彩虹粗仿宋;Microsoft YaHei UI" w:cs="Arial" w:ascii="彩虹粗仿宋;Microsoft YaHei UI" w:hAnsi="彩虹粗仿宋;Microsoft YaHei UI"/>
          <w:kern w:val="0"/>
          <w:sz w:val="24"/>
          <w:lang w:val="en-GB"/>
        </w:rPr>
        <w:t>)</w:t>
      </w:r>
      <w:r>
        <w:rPr>
          <w:rFonts w:ascii="彩虹粗仿宋;Microsoft YaHei UI" w:hAnsi="彩虹粗仿宋;Microsoft YaHei UI" w:cs="Arial" w:eastAsia="彩虹粗仿宋;Microsoft YaHei UI"/>
          <w:kern w:val="0"/>
          <w:sz w:val="24"/>
          <w:lang w:val="en-GB"/>
        </w:rPr>
        <w:t>中定义的术语在用于本托管协议时应具有相同的含义；若有抵触应以《基金合同》为准，并依其</w:t>
      </w:r>
      <w:r>
        <w:rPr>
          <w:rFonts w:ascii="彩虹粗仿宋;Microsoft YaHei UI" w:hAnsi="彩虹粗仿宋;Microsoft YaHei UI" w:cs="Arial" w:eastAsia="彩虹粗仿宋;Microsoft YaHei UI"/>
          <w:kern w:val="0"/>
          <w:sz w:val="24"/>
        </w:rPr>
        <w:t>条款</w:t>
      </w:r>
      <w:r>
        <w:rPr>
          <w:rFonts w:ascii="彩虹粗仿宋;Microsoft YaHei UI" w:hAnsi="彩虹粗仿宋;Microsoft YaHei UI" w:cs="Arial" w:eastAsia="彩虹粗仿宋;Microsoft YaHei UI"/>
          <w:kern w:val="0"/>
          <w:sz w:val="24"/>
          <w:lang w:val="en-GB"/>
        </w:rPr>
        <w:t>解释。</w:t>
      </w:r>
    </w:p>
    <w:p>
      <w:pPr>
        <w:pStyle w:val="Normal"/>
        <w:rPr>
          <w:rFonts w:ascii="彩虹粗仿宋;Microsoft YaHei UI" w:hAnsi="彩虹粗仿宋;Microsoft YaHei UI" w:eastAsia="彩虹粗仿宋;Microsoft YaHei UI" w:cs="Arial"/>
          <w:kern w:val="0"/>
          <w:sz w:val="24"/>
          <w:lang w:val="en-GB"/>
        </w:rPr>
      </w:pPr>
      <w:r>
        <w:rPr>
          <w:rFonts w:eastAsia="彩虹粗仿宋;Microsoft YaHei UI" w:cs="Arial" w:ascii="彩虹粗仿宋;Microsoft YaHei UI" w:hAnsi="彩虹粗仿宋;Microsoft YaHei UI"/>
          <w:kern w:val="0"/>
          <w:sz w:val="24"/>
          <w:lang w:val="en-GB"/>
        </w:rPr>
      </w:r>
    </w:p>
    <w:p>
      <w:pPr>
        <w:pStyle w:val="Heading2"/>
        <w:jc w:val="center"/>
        <w:rPr>
          <w:rFonts w:ascii="彩虹粗仿宋;Microsoft YaHei UI" w:hAnsi="彩虹粗仿宋;Microsoft YaHei UI" w:eastAsia="彩虹粗仿宋;Microsoft YaHei UI"/>
        </w:rPr>
      </w:pPr>
      <w:bookmarkStart w:id="0" w:name="__RefHeading___Toc124325885"/>
      <w:bookmarkEnd w:id="0"/>
      <w:r>
        <w:rPr>
          <w:rFonts w:ascii="彩虹粗仿宋;Microsoft YaHei UI" w:hAnsi="彩虹粗仿宋;Microsoft YaHei UI" w:eastAsia="彩虹粗仿宋;Microsoft YaHei UI"/>
        </w:rPr>
        <w:t>一、基金托管协议当事人</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基金管理人</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名称：鹏扬基金管理有限公司</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注册地址：中国（上海）自由贸易试验区栖霞路</w:t>
      </w:r>
      <w:r>
        <w:rPr>
          <w:rFonts w:eastAsia="彩虹粗仿宋;Microsoft YaHei UI" w:cs="Arial" w:ascii="彩虹粗仿宋;Microsoft YaHei UI" w:hAnsi="彩虹粗仿宋;Microsoft YaHei UI"/>
          <w:sz w:val="24"/>
        </w:rPr>
        <w:t>120</w:t>
      </w:r>
      <w:r>
        <w:rPr>
          <w:rFonts w:ascii="彩虹粗仿宋;Microsoft YaHei UI" w:hAnsi="彩虹粗仿宋;Microsoft YaHei UI" w:cs="Arial" w:eastAsia="彩虹粗仿宋;Microsoft YaHei UI"/>
          <w:sz w:val="24"/>
        </w:rPr>
        <w:t>号</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层</w:t>
      </w:r>
      <w:r>
        <w:rPr>
          <w:rFonts w:eastAsia="彩虹粗仿宋;Microsoft YaHei UI" w:cs="Arial" w:ascii="彩虹粗仿宋;Microsoft YaHei UI" w:hAnsi="彩虹粗仿宋;Microsoft YaHei UI"/>
          <w:sz w:val="24"/>
        </w:rPr>
        <w:t>302</w:t>
      </w:r>
      <w:r>
        <w:rPr>
          <w:rFonts w:ascii="彩虹粗仿宋;Microsoft YaHei UI" w:hAnsi="彩虹粗仿宋;Microsoft YaHei UI" w:cs="Arial" w:eastAsia="彩虹粗仿宋;Microsoft YaHei UI"/>
          <w:sz w:val="24"/>
        </w:rPr>
        <w:t>室</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办公地址：北京市西城区复兴门外大街</w:t>
      </w:r>
      <w:r>
        <w:rPr>
          <w:rFonts w:eastAsia="彩虹粗仿宋;Microsoft YaHei UI" w:cs="Arial" w:ascii="彩虹粗仿宋;Microsoft YaHei UI" w:hAnsi="彩虹粗仿宋;Microsoft YaHei UI"/>
          <w:sz w:val="24"/>
        </w:rPr>
        <w:t>A2</w:t>
      </w:r>
      <w:r>
        <w:rPr>
          <w:rFonts w:ascii="彩虹粗仿宋;Microsoft YaHei UI" w:hAnsi="彩虹粗仿宋;Microsoft YaHei UI" w:cs="Arial" w:eastAsia="彩虹粗仿宋;Microsoft YaHei UI"/>
          <w:sz w:val="24"/>
        </w:rPr>
        <w:t>号西城金茂中心</w:t>
      </w:r>
      <w:r>
        <w:rPr>
          <w:rFonts w:eastAsia="彩虹粗仿宋;Microsoft YaHei UI" w:cs="Arial" w:ascii="彩虹粗仿宋;Microsoft YaHei UI" w:hAnsi="彩虹粗仿宋;Microsoft YaHei UI"/>
          <w:sz w:val="24"/>
        </w:rPr>
        <w:t>16</w:t>
      </w:r>
      <w:r>
        <w:rPr>
          <w:rFonts w:ascii="彩虹粗仿宋;Microsoft YaHei UI" w:hAnsi="彩虹粗仿宋;Microsoft YaHei UI" w:cs="Arial" w:eastAsia="彩虹粗仿宋;Microsoft YaHei UI"/>
          <w:sz w:val="24"/>
        </w:rPr>
        <w:t>层</w:t>
      </w:r>
    </w:p>
    <w:p>
      <w:pPr>
        <w:pStyle w:val="Normal"/>
        <w:snapToGrid w:val="false"/>
        <w:ind w:firstLine="480"/>
        <w:rPr/>
      </w:pPr>
      <w:r>
        <w:rPr>
          <w:rFonts w:ascii="彩虹粗仿宋;Microsoft YaHei UI" w:hAnsi="彩虹粗仿宋;Microsoft YaHei UI" w:cs="Arial" w:eastAsia="彩虹粗仿宋;Microsoft YaHei UI"/>
          <w:sz w:val="24"/>
        </w:rPr>
        <w:t>邮政编码：</w:t>
      </w:r>
      <w:r>
        <w:rPr>
          <w:rFonts w:eastAsia="彩虹粗仿宋;Microsoft YaHei UI" w:cs="Arial" w:ascii="彩虹粗仿宋;Microsoft YaHei UI" w:hAnsi="彩虹粗仿宋;Microsoft YaHei UI"/>
          <w:sz w:val="24"/>
        </w:rPr>
        <w:t>100045</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法定代表人：杨爱斌</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成立日期：</w:t>
      </w:r>
      <w:r>
        <w:rPr>
          <w:rFonts w:eastAsia="彩虹粗仿宋;Microsoft YaHei UI" w:cs="Arial" w:ascii="彩虹粗仿宋;Microsoft YaHei UI" w:hAnsi="彩虹粗仿宋;Microsoft YaHei UI"/>
          <w:sz w:val="24"/>
        </w:rPr>
        <w:t>2016</w:t>
      </w:r>
      <w:r>
        <w:rPr>
          <w:rFonts w:ascii="彩虹粗仿宋;Microsoft YaHei UI" w:hAnsi="彩虹粗仿宋;Microsoft YaHei UI" w:cs="Arial" w:eastAsia="彩虹粗仿宋;Microsoft YaHei UI"/>
          <w:sz w:val="24"/>
        </w:rPr>
        <w:t>年</w:t>
      </w:r>
      <w:r>
        <w:rPr>
          <w:rFonts w:eastAsia="彩虹粗仿宋;Microsoft YaHei UI" w:cs="Arial" w:ascii="彩虹粗仿宋;Microsoft YaHei UI" w:hAnsi="彩虹粗仿宋;Microsoft YaHei UI"/>
          <w:sz w:val="24"/>
        </w:rPr>
        <w:t>7</w:t>
      </w:r>
      <w:r>
        <w:rPr>
          <w:rFonts w:ascii="彩虹粗仿宋;Microsoft YaHei UI" w:hAnsi="彩虹粗仿宋;Microsoft YaHei UI" w:cs="Arial" w:eastAsia="彩虹粗仿宋;Microsoft YaHei UI"/>
          <w:sz w:val="24"/>
        </w:rPr>
        <w:t>月</w:t>
      </w: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日</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批准设立机关及批准设立文号：中国证监会证监许可</w:t>
      </w:r>
      <w:r>
        <w:rPr>
          <w:rFonts w:eastAsia="彩虹粗仿宋;Microsoft YaHei UI" w:cs="Arial" w:ascii="彩虹粗仿宋;Microsoft YaHei UI" w:hAnsi="彩虹粗仿宋;Microsoft YaHei UI"/>
          <w:sz w:val="24"/>
        </w:rPr>
        <w:t>[2016]1453</w:t>
      </w:r>
      <w:r>
        <w:rPr>
          <w:rFonts w:ascii="彩虹粗仿宋;Microsoft YaHei UI" w:hAnsi="彩虹粗仿宋;Microsoft YaHei UI" w:cs="Arial" w:eastAsia="彩虹粗仿宋;Microsoft YaHei UI"/>
          <w:sz w:val="24"/>
        </w:rPr>
        <w:t>号</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组织形式：有限责任公司</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注册资本：</w:t>
      </w:r>
      <w:r>
        <w:rPr>
          <w:rFonts w:eastAsia="彩虹粗仿宋;Microsoft YaHei UI" w:cs="Arial" w:ascii="彩虹粗仿宋;Microsoft YaHei UI" w:hAnsi="彩虹粗仿宋;Microsoft YaHei UI"/>
          <w:sz w:val="24"/>
        </w:rPr>
        <w:t>1.18</w:t>
      </w:r>
      <w:r>
        <w:rPr>
          <w:rFonts w:ascii="彩虹粗仿宋;Microsoft YaHei UI" w:hAnsi="彩虹粗仿宋;Microsoft YaHei UI" w:cs="Arial" w:eastAsia="彩虹粗仿宋;Microsoft YaHei UI"/>
          <w:sz w:val="24"/>
        </w:rPr>
        <w:t>亿元人民币</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存续期间：持续经营</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经营范围：公开募集证券投资基金管理、基金销售、特定客户资产管理和中国证监会许可的其他业务。</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基金托管人</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名称：中国建设银行股份有限公司</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简称：中国建设银行</w:t>
      </w:r>
      <w:r>
        <w:rPr>
          <w:rFonts w:eastAsia="彩虹粗仿宋;Microsoft YaHei UI" w:cs="Arial" w:ascii="彩虹粗仿宋;Microsoft YaHei UI" w:hAnsi="彩虹粗仿宋;Microsoft YaHei UI"/>
          <w:sz w:val="24"/>
        </w:rPr>
        <w:t>)</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住所：北京市西城区金融大街</w:t>
      </w:r>
      <w:r>
        <w:rPr>
          <w:rFonts w:eastAsia="彩虹粗仿宋;Microsoft YaHei UI" w:cs="Arial" w:ascii="彩虹粗仿宋;Microsoft YaHei UI" w:hAnsi="彩虹粗仿宋;Microsoft YaHei UI"/>
          <w:sz w:val="24"/>
        </w:rPr>
        <w:t>25</w:t>
      </w:r>
      <w:r>
        <w:rPr>
          <w:rFonts w:ascii="彩虹粗仿宋;Microsoft YaHei UI" w:hAnsi="彩虹粗仿宋;Microsoft YaHei UI" w:cs="Arial" w:eastAsia="彩虹粗仿宋;Microsoft YaHei UI"/>
          <w:sz w:val="24"/>
        </w:rPr>
        <w:t>号</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办公地址：北京市西城区闹市口大街</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号院</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号楼</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邮政编码：</w:t>
      </w:r>
      <w:r>
        <w:rPr>
          <w:rFonts w:eastAsia="彩虹粗仿宋;Microsoft YaHei UI" w:cs="Arial" w:ascii="彩虹粗仿宋;Microsoft YaHei UI" w:hAnsi="彩虹粗仿宋;Microsoft YaHei UI"/>
          <w:sz w:val="24"/>
        </w:rPr>
        <w:t>100033</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法定代表人：张金良</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成立日期：</w:t>
      </w:r>
      <w:r>
        <w:rPr>
          <w:rFonts w:eastAsia="彩虹粗仿宋;Microsoft YaHei UI" w:cs="Arial" w:ascii="彩虹粗仿宋;Microsoft YaHei UI" w:hAnsi="彩虹粗仿宋;Microsoft YaHei UI"/>
          <w:sz w:val="24"/>
        </w:rPr>
        <w:t>2004</w:t>
      </w:r>
      <w:r>
        <w:rPr>
          <w:rFonts w:ascii="彩虹粗仿宋;Microsoft YaHei UI" w:hAnsi="彩虹粗仿宋;Microsoft YaHei UI" w:cs="Arial" w:eastAsia="彩虹粗仿宋;Microsoft YaHei UI"/>
          <w:sz w:val="24"/>
        </w:rPr>
        <w:t>年</w:t>
      </w:r>
      <w:r>
        <w:rPr>
          <w:rFonts w:eastAsia="彩虹粗仿宋;Microsoft YaHei UI" w:cs="Arial" w:ascii="彩虹粗仿宋;Microsoft YaHei UI" w:hAnsi="彩虹粗仿宋;Microsoft YaHei UI"/>
          <w:sz w:val="24"/>
        </w:rPr>
        <w:t>09</w:t>
      </w:r>
      <w:r>
        <w:rPr>
          <w:rFonts w:ascii="彩虹粗仿宋;Microsoft YaHei UI" w:hAnsi="彩虹粗仿宋;Microsoft YaHei UI" w:cs="Arial" w:eastAsia="彩虹粗仿宋;Microsoft YaHei UI"/>
          <w:sz w:val="24"/>
        </w:rPr>
        <w:t>月</w:t>
      </w:r>
      <w:r>
        <w:rPr>
          <w:rFonts w:eastAsia="彩虹粗仿宋;Microsoft YaHei UI" w:cs="Arial" w:ascii="彩虹粗仿宋;Microsoft YaHei UI" w:hAnsi="彩虹粗仿宋;Microsoft YaHei UI"/>
          <w:sz w:val="24"/>
        </w:rPr>
        <w:t>17</w:t>
      </w:r>
      <w:r>
        <w:rPr>
          <w:rFonts w:ascii="彩虹粗仿宋;Microsoft YaHei UI" w:hAnsi="彩虹粗仿宋;Microsoft YaHei UI" w:cs="Arial" w:eastAsia="彩虹粗仿宋;Microsoft YaHei UI"/>
          <w:sz w:val="24"/>
        </w:rPr>
        <w:t>日</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托管业务批准文号：中国证监会证监基字</w:t>
      </w:r>
      <w:r>
        <w:rPr>
          <w:rFonts w:eastAsia="彩虹粗仿宋;Microsoft YaHei UI" w:cs="Arial" w:ascii="彩虹粗仿宋;Microsoft YaHei UI" w:hAnsi="彩虹粗仿宋;Microsoft YaHei UI"/>
          <w:sz w:val="24"/>
        </w:rPr>
        <w:t>[1998</w:t>
      </w:r>
      <w:bookmarkStart w:id="1" w:name="OLE_LINK3"/>
      <w:r>
        <w:rPr>
          <w:rFonts w:eastAsia="彩虹粗仿宋;Microsoft YaHei UI" w:cs="Arial" w:ascii="彩虹粗仿宋;Microsoft YaHei UI" w:hAnsi="彩虹粗仿宋;Microsoft YaHei UI"/>
          <w:sz w:val="24"/>
        </w:rPr>
        <w:t>]</w:t>
      </w:r>
      <w:bookmarkEnd w:id="1"/>
      <w:r>
        <w:rPr>
          <w:rFonts w:eastAsia="彩虹粗仿宋;Microsoft YaHei UI" w:cs="Arial" w:ascii="彩虹粗仿宋;Microsoft YaHei UI" w:hAnsi="彩虹粗仿宋;Microsoft YaHei UI"/>
          <w:sz w:val="24"/>
        </w:rPr>
        <w:t>12</w:t>
      </w:r>
      <w:r>
        <w:rPr>
          <w:rFonts w:ascii="彩虹粗仿宋;Microsoft YaHei UI" w:hAnsi="彩虹粗仿宋;Microsoft YaHei UI" w:cs="Arial" w:eastAsia="彩虹粗仿宋;Microsoft YaHei UI"/>
          <w:sz w:val="24"/>
        </w:rPr>
        <w:t>号</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组织形式：股份有限公司</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注册资本：</w:t>
      </w:r>
      <w:r>
        <w:rPr>
          <w:rFonts w:ascii="彩虹粗仿宋;Microsoft YaHei UI" w:hAnsi="彩虹粗仿宋;Microsoft YaHei UI" w:eastAsia="彩虹粗仿宋;Microsoft YaHei UI"/>
          <w:sz w:val="24"/>
        </w:rPr>
        <w:t>贰仟伍佰亿壹仟零玖拾柒万柒仟肆佰捌拾陆元整</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存续期间：持续经营</w:t>
      </w:r>
    </w:p>
    <w:p>
      <w:pPr>
        <w:pStyle w:val="Normal"/>
        <w:tabs>
          <w:tab w:val="clear" w:pos="420"/>
          <w:tab w:val="left" w:pos="540" w:leader="none"/>
        </w:tabs>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Heading2"/>
        <w:jc w:val="center"/>
        <w:rPr>
          <w:rFonts w:ascii="彩虹粗仿宋;Microsoft YaHei UI" w:hAnsi="彩虹粗仿宋;Microsoft YaHei UI" w:eastAsia="彩虹粗仿宋;Microsoft YaHei UI"/>
          <w:sz w:val="30"/>
        </w:rPr>
      </w:pPr>
      <w:bookmarkStart w:id="2" w:name="__RefHeading___Toc124325886"/>
      <w:bookmarkEnd w:id="2"/>
      <w:r>
        <w:rPr>
          <w:rFonts w:ascii="彩虹粗仿宋;Microsoft YaHei UI" w:hAnsi="彩虹粗仿宋;Microsoft YaHei UI" w:eastAsia="彩虹粗仿宋;Microsoft YaHei UI"/>
          <w:sz w:val="30"/>
        </w:rPr>
        <w:t>二、基金托管协议的依据、目的和原则</w:t>
      </w:r>
    </w:p>
    <w:p>
      <w:pPr>
        <w:pStyle w:val="Normal"/>
        <w:snapToGrid w:val="false"/>
        <w:ind w:firstLine="480"/>
        <w:rPr>
          <w:rFonts w:ascii="彩虹粗仿宋;Microsoft YaHei UI" w:hAnsi="彩虹粗仿宋;Microsoft YaHei UI" w:eastAsia="彩虹粗仿宋;Microsoft YaHei UI"/>
          <w:sz w:val="24"/>
          <w:szCs w:val="30"/>
        </w:rPr>
      </w:pPr>
      <w:r>
        <w:rPr>
          <w:rFonts w:ascii="彩虹粗仿宋;Microsoft YaHei UI" w:hAnsi="彩虹粗仿宋;Microsoft YaHei UI" w:cs="Arial" w:eastAsia="彩虹粗仿宋;Microsoft YaHei UI"/>
          <w:sz w:val="24"/>
        </w:rPr>
        <w:t>（一）订立托管协议的依据</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协议依据《中华人民共和国证券投资基金法》</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以下简称“《基金法》”</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等有关法律法规、《基金合同》及其他有关规定制订。</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订立托管协议的目的</w:t>
      </w:r>
    </w:p>
    <w:p>
      <w:pPr>
        <w:pStyle w:val="Normal"/>
        <w:snapToGrid w:val="false"/>
        <w:ind w:firstLine="480"/>
        <w:rPr>
          <w:rFonts w:ascii="彩虹粗仿宋;Microsoft YaHei UI" w:hAnsi="彩虹粗仿宋;Microsoft YaHei UI" w:eastAsia="彩虹粗仿宋;Microsoft YaHei UI"/>
          <w:sz w:val="24"/>
          <w:szCs w:val="30"/>
        </w:rPr>
      </w:pPr>
      <w:r>
        <w:rPr>
          <w:rFonts w:ascii="彩虹粗仿宋;Microsoft YaHei UI" w:hAnsi="彩虹粗仿宋;Microsoft YaHei UI" w:cs="Arial" w:eastAsia="彩虹粗仿宋;Microsoft YaHei UI"/>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订立托管协议的原则</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和基金托管人本着平等自愿、诚实信用、充分保护基金份额持有人合法权益的原则，经协商一致，签订本协议。</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四）若本基金实施侧袋机制的，侧袋机制实施期间的相关安排见基金合同和招募说明书的规定。</w:t>
      </w:r>
    </w:p>
    <w:p>
      <w:pPr>
        <w:pStyle w:val="Normal"/>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Heading2"/>
        <w:jc w:val="center"/>
        <w:rPr>
          <w:rFonts w:ascii="彩虹粗仿宋;Microsoft YaHei UI" w:hAnsi="彩虹粗仿宋;Microsoft YaHei UI" w:eastAsia="彩虹粗仿宋;Microsoft YaHei UI"/>
          <w:sz w:val="30"/>
          <w:szCs w:val="24"/>
        </w:rPr>
      </w:pPr>
      <w:bookmarkStart w:id="3" w:name="__RefHeading___Toc124325887"/>
      <w:bookmarkEnd w:id="3"/>
      <w:r>
        <w:rPr>
          <w:rFonts w:ascii="彩虹粗仿宋;Microsoft YaHei UI" w:hAnsi="彩虹粗仿宋;Microsoft YaHei UI" w:eastAsia="彩虹粗仿宋;Microsoft YaHei UI"/>
          <w:sz w:val="30"/>
        </w:rPr>
        <w:t>三、基金托管人对基金管理人的业务监督和核查</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基金托管人根据有关法律法规的规定及《基金合同》的约定，对基金投资范围、投资对象进行监督。《基金合同》明确约定基金投资风格或证券选择标准的，基金管理人应按照基金托管人要求的格式，将拟投资的标的证券库提供给基金托管人，基金管理人可以根据实际情况的变化，对标的证券库予以更新和调整并及时书面通知基金托管人。基金托管人根据上述投资范围对基金实际投资是否符合《基金合同》关于证券选择标准的约定进行监督。</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基金的投资范围为具有良好流动性的金融工具，包括国内依法发行上市的股票（包括创业板及其他中国证监会核准或注册上市的股票、存托凭证）、内地与香港股票市场交易互联互通机制下允许投资的香港联合交易所上市的股票（以下简称港股通标的股票）、债券（包括国债、央行票据、金融债、地方政府债、企业债、公司债、中期票据、短期融资券、超短期融资券、次级债券、政府支持债券、政府支持机构债券、可转债、可交换债、可分离交易可转债及其他经中国证监会允许投资的债券）、衍生品（包括股指期货、国债期货、股票期权、信用衍生品）、货币市场工具、银行存款（包括协议存款、定期存款及其他银行存款）、同业存单、资产支持证券、债券回购以及法律法规或中国证监会允许基金投资的其他金融工具。本基金可以根据有关法律法规的规定参与融资及转融通证券出借业务。</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如法律法规或监管机构以后允许基金投资其他品种，基金管理人在履行适当程序后，可以将其纳入投资范围。</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的投资组合比例为：本基金投资于股票资产的比例不低于基金资产的</w:t>
      </w:r>
      <w:r>
        <w:rPr>
          <w:rFonts w:eastAsia="彩虹粗仿宋;Microsoft YaHei UI" w:cs="Arial" w:ascii="彩虹粗仿宋;Microsoft YaHei UI" w:hAnsi="彩虹粗仿宋;Microsoft YaHei UI"/>
          <w:sz w:val="24"/>
        </w:rPr>
        <w:t>80%</w:t>
      </w:r>
      <w:r>
        <w:rPr>
          <w:rFonts w:ascii="彩虹粗仿宋;Microsoft YaHei UI" w:hAnsi="彩虹粗仿宋;Microsoft YaHei UI" w:cs="Arial" w:eastAsia="彩虹粗仿宋;Microsoft YaHei UI"/>
          <w:sz w:val="24"/>
        </w:rPr>
        <w:t>，投资于标的指数成份股及备选成份股的资产不低于非现金基金资产的</w:t>
      </w:r>
      <w:r>
        <w:rPr>
          <w:rFonts w:eastAsia="彩虹粗仿宋;Microsoft YaHei UI" w:cs="Arial" w:ascii="彩虹粗仿宋;Microsoft YaHei UI" w:hAnsi="彩虹粗仿宋;Microsoft YaHei UI"/>
          <w:sz w:val="24"/>
        </w:rPr>
        <w:t>80%</w:t>
      </w:r>
      <w:r>
        <w:rPr>
          <w:rFonts w:ascii="彩虹粗仿宋;Microsoft YaHei UI" w:hAnsi="彩虹粗仿宋;Microsoft YaHei UI" w:cs="Arial" w:eastAsia="彩虹粗仿宋;Microsoft YaHei UI"/>
          <w:sz w:val="24"/>
        </w:rPr>
        <w:t>。其中，投资于港股通标的股票的比例不超过股票资产的</w:t>
      </w:r>
      <w:r>
        <w:rPr>
          <w:rFonts w:eastAsia="彩虹粗仿宋;Microsoft YaHei UI" w:cs="Arial" w:ascii="彩虹粗仿宋;Microsoft YaHei UI" w:hAnsi="彩虹粗仿宋;Microsoft YaHei UI"/>
          <w:sz w:val="24"/>
        </w:rPr>
        <w:t>50%</w:t>
      </w:r>
      <w:r>
        <w:rPr>
          <w:rFonts w:ascii="彩虹粗仿宋;Microsoft YaHei UI" w:hAnsi="彩虹粗仿宋;Microsoft YaHei UI" w:cs="Arial" w:eastAsia="彩虹粗仿宋;Microsoft YaHei UI"/>
          <w:sz w:val="24"/>
        </w:rPr>
        <w:t>。每个交易日日终，在扣除国债期货、股指期货和股票期权合约需缴纳的交易保证金后，本基金持有现金或者到期日在</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年以内的政府债券不低于基金资产净值的</w:t>
      </w: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其中现金不包括结算备付金、存出保证金、应收申购款等。</w:t>
      </w:r>
    </w:p>
    <w:p>
      <w:pPr>
        <w:pStyle w:val="Normal"/>
        <w:snapToGrid w:val="false"/>
        <w:ind w:firstLine="480"/>
        <w:rPr>
          <w:rFonts w:ascii="彩虹粗仿宋;Microsoft YaHei UI" w:hAnsi="彩虹粗仿宋;Microsoft YaHei UI" w:eastAsia="彩虹粗仿宋;Microsoft YaHei UI"/>
          <w:sz w:val="24"/>
          <w:szCs w:val="30"/>
        </w:rPr>
      </w:pPr>
      <w:r>
        <w:rPr>
          <w:rFonts w:ascii="彩虹粗仿宋;Microsoft YaHei UI" w:hAnsi="彩虹粗仿宋;Microsoft YaHei UI" w:cs="Arial" w:eastAsia="彩虹粗仿宋;Microsoft YaHei UI"/>
          <w:sz w:val="24"/>
        </w:rPr>
        <w:t>如法律法规或监管机构变更投资比例限制，基金管理人在履行适当程序后，可以调整上述投资比例。</w:t>
      </w:r>
    </w:p>
    <w:p>
      <w:pPr>
        <w:pStyle w:val="Normal"/>
        <w:snapToGrid w:val="false"/>
        <w:ind w:firstLine="480"/>
        <w:rPr>
          <w:rFonts w:ascii="彩虹粗仿宋;Microsoft YaHei UI" w:hAnsi="彩虹粗仿宋;Microsoft YaHei UI" w:eastAsia="彩虹粗仿宋;Microsoft YaHei UI"/>
          <w:sz w:val="24"/>
        </w:rPr>
      </w:pPr>
      <w:r>
        <w:rPr>
          <w:rFonts w:ascii="彩虹粗仿宋;Microsoft YaHei UI" w:hAnsi="彩虹粗仿宋;Microsoft YaHei UI" w:eastAsia="彩虹粗仿宋;Microsoft YaHei UI"/>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本基金投资于股票资产的比例不低于基金资产的</w:t>
      </w:r>
      <w:r>
        <w:rPr>
          <w:rFonts w:eastAsia="彩虹粗仿宋;Microsoft YaHei UI" w:cs="Arial" w:ascii="彩虹粗仿宋;Microsoft YaHei UI" w:hAnsi="彩虹粗仿宋;Microsoft YaHei UI"/>
          <w:sz w:val="24"/>
        </w:rPr>
        <w:t>80%</w:t>
      </w:r>
      <w:r>
        <w:rPr>
          <w:rFonts w:ascii="彩虹粗仿宋;Microsoft YaHei UI" w:hAnsi="彩虹粗仿宋;Microsoft YaHei UI" w:cs="Arial" w:eastAsia="彩虹粗仿宋;Microsoft YaHei UI"/>
          <w:sz w:val="24"/>
        </w:rPr>
        <w:t>，投资于标的指数成份股及备选成份股的资产不低于非现金基金资产的</w:t>
      </w:r>
      <w:r>
        <w:rPr>
          <w:rFonts w:eastAsia="彩虹粗仿宋;Microsoft YaHei UI" w:cs="Arial" w:ascii="彩虹粗仿宋;Microsoft YaHei UI" w:hAnsi="彩虹粗仿宋;Microsoft YaHei UI"/>
          <w:sz w:val="24"/>
        </w:rPr>
        <w:t>80%</w:t>
      </w:r>
      <w:r>
        <w:rPr>
          <w:rFonts w:ascii="彩虹粗仿宋;Microsoft YaHei UI" w:hAnsi="彩虹粗仿宋;Microsoft YaHei UI" w:cs="Arial" w:eastAsia="彩虹粗仿宋;Microsoft YaHei UI"/>
          <w:sz w:val="24"/>
        </w:rPr>
        <w:t>。其中，投资于港股通标的股票的比例不超过股票资产的</w:t>
      </w:r>
      <w:r>
        <w:rPr>
          <w:rFonts w:eastAsia="彩虹粗仿宋;Microsoft YaHei UI" w:cs="Arial" w:ascii="彩虹粗仿宋;Microsoft YaHei UI" w:hAnsi="彩虹粗仿宋;Microsoft YaHei UI"/>
          <w:sz w:val="24"/>
        </w:rPr>
        <w:t>50%</w:t>
      </w:r>
      <w:r>
        <w:rPr>
          <w:rFonts w:ascii="彩虹粗仿宋;Microsoft YaHei UI" w:hAnsi="彩虹粗仿宋;Microsoft YaHei UI" w:cs="Arial" w:eastAsia="彩虹粗仿宋;Microsoft YaHei UI"/>
          <w:sz w:val="24"/>
        </w:rPr>
        <w:t>。</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每个交易日日终在扣除国债期货、股指期货和股票期权合约需缴纳的交易保证金后，本基金持有现金或者到期日在</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年以内的政府债券不低于基金资产净值的</w:t>
      </w: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其中现金不包括结算备付金、存出保证金、应收申购款等。</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本基金持有一家公司发行的证券（同一家公司在内地和香港同时上市的</w:t>
      </w:r>
      <w:r>
        <w:rPr>
          <w:rFonts w:eastAsia="彩虹粗仿宋;Microsoft YaHei UI" w:cs="Arial" w:ascii="彩虹粗仿宋;Microsoft YaHei UI" w:hAnsi="彩虹粗仿宋;Microsoft YaHei UI"/>
          <w:sz w:val="24"/>
        </w:rPr>
        <w:t>A+H</w:t>
      </w:r>
      <w:r>
        <w:rPr>
          <w:rFonts w:ascii="彩虹粗仿宋;Microsoft YaHei UI" w:hAnsi="彩虹粗仿宋;Microsoft YaHei UI" w:cs="Arial" w:eastAsia="彩虹粗仿宋;Microsoft YaHei UI"/>
          <w:sz w:val="24"/>
        </w:rPr>
        <w:t>股合并计算），其市值不超过基金资产净值的</w:t>
      </w:r>
      <w:r>
        <w:rPr>
          <w:rFonts w:eastAsia="彩虹粗仿宋;Microsoft YaHei UI" w:cs="Arial" w:ascii="彩虹粗仿宋;Microsoft YaHei UI" w:hAnsi="彩虹粗仿宋;Microsoft YaHei UI"/>
          <w:sz w:val="24"/>
        </w:rPr>
        <w:t>10%</w:t>
      </w:r>
      <w:r>
        <w:rPr>
          <w:rFonts w:ascii="彩虹粗仿宋;Microsoft YaHei UI" w:hAnsi="彩虹粗仿宋;Microsoft YaHei UI" w:cs="Arial" w:eastAsia="彩虹粗仿宋;Microsoft YaHei UI"/>
          <w:sz w:val="24"/>
        </w:rPr>
        <w:t>，但完全按照标的指数的构成比例进行投资的部分不受此限制。</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本基金管理人管理且由本基金托管人托管的全部基金持有一家公司发行的证券（同一家公司在内地和香港同时上市的</w:t>
      </w:r>
      <w:r>
        <w:rPr>
          <w:rFonts w:eastAsia="彩虹粗仿宋;Microsoft YaHei UI" w:cs="Arial" w:ascii="彩虹粗仿宋;Microsoft YaHei UI" w:hAnsi="彩虹粗仿宋;Microsoft YaHei UI"/>
          <w:sz w:val="24"/>
        </w:rPr>
        <w:t>A+H</w:t>
      </w:r>
      <w:r>
        <w:rPr>
          <w:rFonts w:ascii="彩虹粗仿宋;Microsoft YaHei UI" w:hAnsi="彩虹粗仿宋;Microsoft YaHei UI" w:cs="Arial" w:eastAsia="彩虹粗仿宋;Microsoft YaHei UI"/>
          <w:sz w:val="24"/>
        </w:rPr>
        <w:t>股合并计算），不超过该证券的</w:t>
      </w:r>
      <w:r>
        <w:rPr>
          <w:rFonts w:eastAsia="彩虹粗仿宋;Microsoft YaHei UI" w:cs="Arial" w:ascii="彩虹粗仿宋;Microsoft YaHei UI" w:hAnsi="彩虹粗仿宋;Microsoft YaHei UI"/>
          <w:sz w:val="24"/>
        </w:rPr>
        <w:t>10%</w:t>
      </w:r>
      <w:r>
        <w:rPr>
          <w:rFonts w:ascii="彩虹粗仿宋;Microsoft YaHei UI" w:hAnsi="彩虹粗仿宋;Microsoft YaHei UI" w:cs="Arial" w:eastAsia="彩虹粗仿宋;Microsoft YaHei UI"/>
          <w:sz w:val="24"/>
        </w:rPr>
        <w:t>，但完全按照标的指数的构成比例进行投资的部分不受此限制。</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本基金投资于资产支持证券时，需遵守下列投资限制：</w:t>
      </w:r>
    </w:p>
    <w:p>
      <w:pPr>
        <w:pStyle w:val="Normal"/>
        <w:snapToGrid w:val="false"/>
        <w:ind w:firstLine="480"/>
        <w:rPr>
          <w:rFonts w:ascii="彩虹粗仿宋;Microsoft YaHei UI" w:hAnsi="彩虹粗仿宋;Microsoft YaHei UI" w:eastAsia="彩虹粗仿宋;Microsoft YaHei UI"/>
          <w:sz w:val="24"/>
        </w:rPr>
      </w:pPr>
      <w:r>
        <w:rPr>
          <w:rFonts w:eastAsia="彩虹粗仿宋;Microsoft YaHei UI" w:cs="彩虹粗仿宋;Microsoft YaHei UI" w:ascii="彩虹粗仿宋;Microsoft YaHei UI" w:hAnsi="彩虹粗仿宋;Microsoft YaHei UI"/>
          <w:sz w:val="24"/>
        </w:rPr>
        <w:t>①</w:t>
      </w:r>
      <w:r>
        <w:rPr>
          <w:rFonts w:ascii="彩虹粗仿宋;Microsoft YaHei UI" w:hAnsi="彩虹粗仿宋;Microsoft YaHei UI" w:cs="Arial" w:eastAsia="彩虹粗仿宋;Microsoft YaHei UI"/>
          <w:sz w:val="24"/>
        </w:rPr>
        <w:t>本基金投资于同一原始权益人的各类资产支持证券的比例，不得超过基金资产净值的</w:t>
      </w:r>
      <w:r>
        <w:rPr>
          <w:rFonts w:eastAsia="彩虹粗仿宋;Microsoft YaHei UI" w:cs="Arial" w:ascii="彩虹粗仿宋;Microsoft YaHei UI" w:hAnsi="彩虹粗仿宋;Microsoft YaHei UI"/>
          <w:sz w:val="24"/>
        </w:rPr>
        <w:t>10%</w:t>
      </w:r>
      <w:r>
        <w:rPr>
          <w:rFonts w:ascii="彩虹粗仿宋;Microsoft YaHei UI" w:hAnsi="彩虹粗仿宋;Microsoft YaHei UI" w:cs="Arial" w:eastAsia="彩虹粗仿宋;Microsoft YaHei UI"/>
          <w:sz w:val="24"/>
        </w:rPr>
        <w:t>；</w:t>
      </w:r>
    </w:p>
    <w:p>
      <w:pPr>
        <w:pStyle w:val="Normal"/>
        <w:snapToGrid w:val="false"/>
        <w:ind w:firstLine="480"/>
        <w:rPr>
          <w:rFonts w:ascii="彩虹粗仿宋;Microsoft YaHei UI" w:hAnsi="彩虹粗仿宋;Microsoft YaHei UI" w:eastAsia="彩虹粗仿宋;Microsoft YaHei UI"/>
          <w:sz w:val="24"/>
        </w:rPr>
      </w:pPr>
      <w:r>
        <w:rPr>
          <w:rFonts w:eastAsia="彩虹粗仿宋;Microsoft YaHei UI" w:cs="彩虹粗仿宋;Microsoft YaHei UI" w:ascii="彩虹粗仿宋;Microsoft YaHei UI" w:hAnsi="彩虹粗仿宋;Microsoft YaHei UI"/>
          <w:sz w:val="24"/>
        </w:rPr>
        <w:t>②</w:t>
      </w:r>
      <w:r>
        <w:rPr>
          <w:rFonts w:ascii="彩虹粗仿宋;Microsoft YaHei UI" w:hAnsi="彩虹粗仿宋;Microsoft YaHei UI" w:cs="Arial" w:eastAsia="彩虹粗仿宋;Microsoft YaHei UI"/>
          <w:sz w:val="24"/>
        </w:rPr>
        <w:t>本基金持有的全部资产支持证券，其市值不得超过基金资产净值的</w:t>
      </w:r>
      <w:r>
        <w:rPr>
          <w:rFonts w:eastAsia="彩虹粗仿宋;Microsoft YaHei UI" w:cs="Arial" w:ascii="彩虹粗仿宋;Microsoft YaHei UI" w:hAnsi="彩虹粗仿宋;Microsoft YaHei UI"/>
          <w:sz w:val="24"/>
        </w:rPr>
        <w:t>20%</w:t>
      </w:r>
      <w:r>
        <w:rPr>
          <w:rFonts w:ascii="彩虹粗仿宋;Microsoft YaHei UI" w:hAnsi="彩虹粗仿宋;Microsoft YaHei UI" w:cs="Arial" w:eastAsia="彩虹粗仿宋;Microsoft YaHei UI"/>
          <w:sz w:val="24"/>
        </w:rPr>
        <w:t>；</w:t>
      </w:r>
    </w:p>
    <w:p>
      <w:pPr>
        <w:pStyle w:val="Normal"/>
        <w:snapToGrid w:val="false"/>
        <w:ind w:firstLine="480"/>
        <w:rPr>
          <w:rFonts w:ascii="彩虹粗仿宋;Microsoft YaHei UI" w:hAnsi="彩虹粗仿宋;Microsoft YaHei UI" w:eastAsia="彩虹粗仿宋;Microsoft YaHei UI"/>
          <w:sz w:val="24"/>
        </w:rPr>
      </w:pPr>
      <w:r>
        <w:rPr>
          <w:rFonts w:eastAsia="彩虹粗仿宋;Microsoft YaHei UI" w:cs="彩虹粗仿宋;Microsoft YaHei UI" w:ascii="彩虹粗仿宋;Microsoft YaHei UI" w:hAnsi="彩虹粗仿宋;Microsoft YaHei UI"/>
          <w:sz w:val="24"/>
        </w:rPr>
        <w:t>③</w:t>
      </w:r>
      <w:r>
        <w:rPr>
          <w:rFonts w:ascii="彩虹粗仿宋;Microsoft YaHei UI" w:hAnsi="彩虹粗仿宋;Microsoft YaHei UI" w:cs="Arial" w:eastAsia="彩虹粗仿宋;Microsoft YaHei UI"/>
          <w:sz w:val="24"/>
        </w:rPr>
        <w:t>本基金持有的同一（指同一信用级别）资产支持证券的比例，不得超过该资产支持证券规模的</w:t>
      </w:r>
      <w:r>
        <w:rPr>
          <w:rFonts w:eastAsia="彩虹粗仿宋;Microsoft YaHei UI" w:cs="Arial" w:ascii="彩虹粗仿宋;Microsoft YaHei UI" w:hAnsi="彩虹粗仿宋;Microsoft YaHei UI"/>
          <w:sz w:val="24"/>
        </w:rPr>
        <w:t>10%</w:t>
      </w:r>
      <w:r>
        <w:rPr>
          <w:rFonts w:ascii="彩虹粗仿宋;Microsoft YaHei UI" w:hAnsi="彩虹粗仿宋;Microsoft YaHei UI" w:cs="Arial" w:eastAsia="彩虹粗仿宋;Microsoft YaHei UI"/>
          <w:sz w:val="24"/>
        </w:rPr>
        <w:t>；</w:t>
      </w:r>
    </w:p>
    <w:p>
      <w:pPr>
        <w:pStyle w:val="Normal"/>
        <w:snapToGrid w:val="false"/>
        <w:ind w:firstLine="480"/>
        <w:rPr>
          <w:rFonts w:ascii="彩虹粗仿宋;Microsoft YaHei UI" w:hAnsi="彩虹粗仿宋;Microsoft YaHei UI" w:eastAsia="彩虹粗仿宋;Microsoft YaHei UI"/>
          <w:sz w:val="24"/>
        </w:rPr>
      </w:pPr>
      <w:r>
        <w:rPr>
          <w:rFonts w:eastAsia="彩虹粗仿宋;Microsoft YaHei UI" w:cs="彩虹粗仿宋;Microsoft YaHei UI" w:ascii="彩虹粗仿宋;Microsoft YaHei UI" w:hAnsi="彩虹粗仿宋;Microsoft YaHei UI"/>
          <w:sz w:val="24"/>
        </w:rPr>
        <w:t>④</w:t>
      </w:r>
      <w:r>
        <w:rPr>
          <w:rFonts w:ascii="彩虹粗仿宋;Microsoft YaHei UI" w:hAnsi="彩虹粗仿宋;Microsoft YaHei UI" w:cs="Arial" w:eastAsia="彩虹粗仿宋;Microsoft YaHei UI"/>
          <w:sz w:val="24"/>
        </w:rPr>
        <w:t>本基金管理人管理且由本基金托管人托管的全部基金投资于同一原始权益人的各类资产支持证券，不得超过其各类资产支持证券合计规模的</w:t>
      </w:r>
      <w:r>
        <w:rPr>
          <w:rFonts w:eastAsia="彩虹粗仿宋;Microsoft YaHei UI" w:cs="Arial" w:ascii="彩虹粗仿宋;Microsoft YaHei UI" w:hAnsi="彩虹粗仿宋;Microsoft YaHei UI"/>
          <w:sz w:val="24"/>
        </w:rPr>
        <w:t>10%</w:t>
      </w:r>
      <w:r>
        <w:rPr>
          <w:rFonts w:ascii="彩虹粗仿宋;Microsoft YaHei UI" w:hAnsi="彩虹粗仿宋;Microsoft YaHei UI" w:cs="Arial" w:eastAsia="彩虹粗仿宋;Microsoft YaHei UI"/>
          <w:sz w:val="24"/>
        </w:rPr>
        <w:t>；</w:t>
      </w:r>
    </w:p>
    <w:p>
      <w:pPr>
        <w:pStyle w:val="Normal"/>
        <w:snapToGrid w:val="false"/>
        <w:ind w:firstLine="480"/>
        <w:rPr>
          <w:rFonts w:ascii="彩虹粗仿宋;Microsoft YaHei UI" w:hAnsi="彩虹粗仿宋;Microsoft YaHei UI" w:eastAsia="彩虹粗仿宋;Microsoft YaHei UI"/>
          <w:sz w:val="24"/>
        </w:rPr>
      </w:pPr>
      <w:r>
        <w:rPr>
          <w:rFonts w:eastAsia="彩虹粗仿宋;Microsoft YaHei UI" w:cs="彩虹粗仿宋;Microsoft YaHei UI" w:ascii="彩虹粗仿宋;Microsoft YaHei UI" w:hAnsi="彩虹粗仿宋;Microsoft YaHei UI"/>
          <w:sz w:val="24"/>
        </w:rPr>
        <w:t>⑤</w:t>
      </w:r>
      <w:r>
        <w:rPr>
          <w:rFonts w:ascii="彩虹粗仿宋;Microsoft YaHei UI" w:hAnsi="彩虹粗仿宋;Microsoft YaHei UI" w:cs="Arial" w:eastAsia="彩虹粗仿宋;Microsoft YaHei UI"/>
          <w:sz w:val="24"/>
        </w:rPr>
        <w:t>本基金应投资于信用级别评级为</w:t>
      </w:r>
      <w:r>
        <w:rPr>
          <w:rFonts w:eastAsia="彩虹粗仿宋;Microsoft YaHei UI" w:cs="Arial" w:ascii="彩虹粗仿宋;Microsoft YaHei UI" w:hAnsi="彩虹粗仿宋;Microsoft YaHei UI"/>
          <w:sz w:val="24"/>
        </w:rPr>
        <w:t>BBB</w:t>
      </w:r>
      <w:r>
        <w:rPr>
          <w:rFonts w:ascii="彩虹粗仿宋;Microsoft YaHei UI" w:hAnsi="彩虹粗仿宋;Microsoft YaHei UI" w:cs="Arial" w:eastAsia="彩虹粗仿宋;Microsoft YaHei UI"/>
          <w:sz w:val="24"/>
        </w:rPr>
        <w:t>以上</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含</w:t>
      </w:r>
      <w:r>
        <w:rPr>
          <w:rFonts w:eastAsia="彩虹粗仿宋;Microsoft YaHei UI" w:cs="Arial" w:ascii="彩虹粗仿宋;Microsoft YaHei UI" w:hAnsi="彩虹粗仿宋;Microsoft YaHei UI"/>
          <w:sz w:val="24"/>
        </w:rPr>
        <w:t>BBB)</w:t>
      </w:r>
      <w:r>
        <w:rPr>
          <w:rFonts w:ascii="彩虹粗仿宋;Microsoft YaHei UI" w:hAnsi="彩虹粗仿宋;Microsoft YaHei UI" w:cs="Arial" w:eastAsia="彩虹粗仿宋;Microsoft YaHei UI"/>
          <w:sz w:val="24"/>
        </w:rPr>
        <w:t>的资产支持证券。基金持有资产支持证券期间，如果其信用等级下降、不再符合投资标准，应在评级报告发布之日起</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个月内予以全部卖出。</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7</w:t>
      </w:r>
      <w:r>
        <w:rPr>
          <w:rFonts w:ascii="彩虹粗仿宋;Microsoft YaHei UI" w:hAnsi="彩虹粗仿宋;Microsoft YaHei UI" w:cs="Arial" w:eastAsia="彩虹粗仿宋;Microsoft YaHei UI"/>
          <w:sz w:val="24"/>
        </w:rPr>
        <w:t>）本基金投资存托凭证的比例限制依照境内上市交易的股票执行，与境内上市交易的股票合并计算。</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8</w:t>
      </w:r>
      <w:r>
        <w:rPr>
          <w:rFonts w:ascii="彩虹粗仿宋;Microsoft YaHei UI" w:hAnsi="彩虹粗仿宋;Microsoft YaHei UI" w:cs="Arial" w:eastAsia="彩虹粗仿宋;Microsoft YaHei UI"/>
          <w:sz w:val="24"/>
        </w:rPr>
        <w:t>）本基金参与国债期货、股指期货交易时，需遵守下列投资比例限制：</w:t>
      </w:r>
    </w:p>
    <w:p>
      <w:pPr>
        <w:pStyle w:val="Normal"/>
        <w:snapToGrid w:val="false"/>
        <w:ind w:firstLine="480"/>
        <w:rPr>
          <w:rFonts w:ascii="彩虹粗仿宋;Microsoft YaHei UI" w:hAnsi="彩虹粗仿宋;Microsoft YaHei UI" w:eastAsia="彩虹粗仿宋;Microsoft YaHei UI"/>
          <w:sz w:val="24"/>
        </w:rPr>
      </w:pPr>
      <w:r>
        <w:rPr>
          <w:rFonts w:eastAsia="彩虹粗仿宋;Microsoft YaHei UI" w:cs="彩虹粗仿宋;Microsoft YaHei UI" w:ascii="彩虹粗仿宋;Microsoft YaHei UI" w:hAnsi="彩虹粗仿宋;Microsoft YaHei UI"/>
          <w:sz w:val="24"/>
        </w:rPr>
        <w:t>①</w:t>
      </w:r>
      <w:r>
        <w:rPr>
          <w:rFonts w:ascii="彩虹粗仿宋;Microsoft YaHei UI" w:hAnsi="彩虹粗仿宋;Microsoft YaHei UI" w:cs="Arial" w:eastAsia="彩虹粗仿宋;Microsoft YaHei UI"/>
          <w:sz w:val="24"/>
        </w:rPr>
        <w:t>本基金在任何交易日日终，持有的买入国债期货合约价值，不得超过基金资产净值的</w:t>
      </w:r>
      <w:r>
        <w:rPr>
          <w:rFonts w:eastAsia="彩虹粗仿宋;Microsoft YaHei UI" w:cs="Arial" w:ascii="彩虹粗仿宋;Microsoft YaHei UI" w:hAnsi="彩虹粗仿宋;Microsoft YaHei UI"/>
          <w:sz w:val="24"/>
        </w:rPr>
        <w:t>15%</w:t>
      </w:r>
      <w:r>
        <w:rPr>
          <w:rFonts w:ascii="彩虹粗仿宋;Microsoft YaHei UI" w:hAnsi="彩虹粗仿宋;Microsoft YaHei UI" w:cs="Arial" w:eastAsia="彩虹粗仿宋;Microsoft YaHei UI"/>
          <w:sz w:val="24"/>
        </w:rPr>
        <w:t>；本基金在任何交易日日终，持有的卖出国债期货合约价值不得超过基金持有的债券总市值的</w:t>
      </w:r>
      <w:r>
        <w:rPr>
          <w:rFonts w:eastAsia="彩虹粗仿宋;Microsoft YaHei UI" w:cs="Arial" w:ascii="彩虹粗仿宋;Microsoft YaHei UI" w:hAnsi="彩虹粗仿宋;Microsoft YaHei UI"/>
          <w:sz w:val="24"/>
        </w:rPr>
        <w:t>30%</w:t>
      </w:r>
      <w:r>
        <w:rPr>
          <w:rFonts w:ascii="彩虹粗仿宋;Microsoft YaHei UI" w:hAnsi="彩虹粗仿宋;Microsoft YaHei UI" w:cs="Arial" w:eastAsia="彩虹粗仿宋;Microsoft YaHei UI"/>
          <w:sz w:val="24"/>
        </w:rPr>
        <w:t>；本基金在任何交易日内交易（不包括平仓）的国债期货合约的成交金额不得超过上一交易日基金资产净值的</w:t>
      </w:r>
      <w:r>
        <w:rPr>
          <w:rFonts w:eastAsia="彩虹粗仿宋;Microsoft YaHei UI" w:cs="Arial" w:ascii="彩虹粗仿宋;Microsoft YaHei UI" w:hAnsi="彩虹粗仿宋;Microsoft YaHei UI"/>
          <w:sz w:val="24"/>
        </w:rPr>
        <w:t>30%</w:t>
      </w:r>
      <w:r>
        <w:rPr>
          <w:rFonts w:ascii="彩虹粗仿宋;Microsoft YaHei UI" w:hAnsi="彩虹粗仿宋;Microsoft YaHei UI" w:cs="Arial" w:eastAsia="彩虹粗仿宋;Microsoft YaHei UI"/>
          <w:sz w:val="24"/>
        </w:rPr>
        <w:t>；</w:t>
      </w:r>
    </w:p>
    <w:p>
      <w:pPr>
        <w:pStyle w:val="Normal"/>
        <w:snapToGrid w:val="false"/>
        <w:ind w:firstLine="480"/>
        <w:rPr>
          <w:rFonts w:ascii="彩虹粗仿宋;Microsoft YaHei UI" w:hAnsi="彩虹粗仿宋;Microsoft YaHei UI" w:eastAsia="彩虹粗仿宋;Microsoft YaHei UI"/>
          <w:sz w:val="24"/>
        </w:rPr>
      </w:pPr>
      <w:r>
        <w:rPr>
          <w:rFonts w:eastAsia="彩虹粗仿宋;Microsoft YaHei UI" w:cs="彩虹粗仿宋;Microsoft YaHei UI" w:ascii="彩虹粗仿宋;Microsoft YaHei UI" w:hAnsi="彩虹粗仿宋;Microsoft YaHei UI"/>
          <w:sz w:val="24"/>
        </w:rPr>
        <w:t>②</w:t>
      </w:r>
      <w:r>
        <w:rPr>
          <w:rFonts w:ascii="彩虹粗仿宋;Microsoft YaHei UI" w:hAnsi="彩虹粗仿宋;Microsoft YaHei UI" w:cs="Arial" w:eastAsia="彩虹粗仿宋;Microsoft YaHei UI"/>
          <w:sz w:val="24"/>
        </w:rPr>
        <w:t>本基金在任何交易日日终，持有的买入股指期货合约价值，不得超过基金资产净值的</w:t>
      </w:r>
      <w:r>
        <w:rPr>
          <w:rFonts w:eastAsia="彩虹粗仿宋;Microsoft YaHei UI" w:cs="Arial" w:ascii="彩虹粗仿宋;Microsoft YaHei UI" w:hAnsi="彩虹粗仿宋;Microsoft YaHei UI"/>
          <w:sz w:val="24"/>
        </w:rPr>
        <w:t>10%</w:t>
      </w:r>
      <w:r>
        <w:rPr>
          <w:rFonts w:ascii="彩虹粗仿宋;Microsoft YaHei UI" w:hAnsi="彩虹粗仿宋;Microsoft YaHei UI" w:cs="Arial" w:eastAsia="彩虹粗仿宋;Microsoft YaHei UI"/>
          <w:sz w:val="24"/>
        </w:rPr>
        <w:t>；本基金在任何交易日日终，持有的卖出股指期货合约价值不得超过基金持有的股票总市值的</w:t>
      </w:r>
      <w:r>
        <w:rPr>
          <w:rFonts w:eastAsia="彩虹粗仿宋;Microsoft YaHei UI" w:cs="Arial" w:ascii="彩虹粗仿宋;Microsoft YaHei UI" w:hAnsi="彩虹粗仿宋;Microsoft YaHei UI"/>
          <w:sz w:val="24"/>
        </w:rPr>
        <w:t>20%</w:t>
      </w:r>
      <w:r>
        <w:rPr>
          <w:rFonts w:ascii="彩虹粗仿宋;Microsoft YaHei UI" w:hAnsi="彩虹粗仿宋;Microsoft YaHei UI" w:cs="Arial" w:eastAsia="彩虹粗仿宋;Microsoft YaHei UI"/>
          <w:sz w:val="24"/>
        </w:rPr>
        <w:t>；本基金在任何交易日内交易（不包括平仓）的股指期货合约的成交金额不得超过上一交易日基金资产净值的</w:t>
      </w:r>
      <w:r>
        <w:rPr>
          <w:rFonts w:eastAsia="彩虹粗仿宋;Microsoft YaHei UI" w:cs="Arial" w:ascii="彩虹粗仿宋;Microsoft YaHei UI" w:hAnsi="彩虹粗仿宋;Microsoft YaHei UI"/>
          <w:sz w:val="24"/>
        </w:rPr>
        <w:t>20%</w:t>
      </w:r>
      <w:r>
        <w:rPr>
          <w:rFonts w:ascii="彩虹粗仿宋;Microsoft YaHei UI" w:hAnsi="彩虹粗仿宋;Microsoft YaHei UI" w:cs="Arial" w:eastAsia="彩虹粗仿宋;Microsoft YaHei UI"/>
          <w:sz w:val="24"/>
        </w:rPr>
        <w:t>；</w:t>
      </w:r>
    </w:p>
    <w:p>
      <w:pPr>
        <w:pStyle w:val="Normal"/>
        <w:snapToGrid w:val="false"/>
        <w:ind w:firstLine="480"/>
        <w:rPr>
          <w:rFonts w:ascii="彩虹粗仿宋;Microsoft YaHei UI" w:hAnsi="彩虹粗仿宋;Microsoft YaHei UI" w:eastAsia="彩虹粗仿宋;Microsoft YaHei UI"/>
          <w:sz w:val="24"/>
        </w:rPr>
      </w:pPr>
      <w:r>
        <w:rPr>
          <w:rFonts w:eastAsia="彩虹粗仿宋;Microsoft YaHei UI" w:cs="彩虹粗仿宋;Microsoft YaHei UI" w:ascii="彩虹粗仿宋;Microsoft YaHei UI" w:hAnsi="彩虹粗仿宋;Microsoft YaHei UI"/>
          <w:sz w:val="24"/>
        </w:rPr>
        <w:t>③</w:t>
      </w:r>
      <w:r>
        <w:rPr>
          <w:rFonts w:ascii="彩虹粗仿宋;Microsoft YaHei UI" w:hAnsi="彩虹粗仿宋;Microsoft YaHei UI" w:cs="Arial" w:eastAsia="彩虹粗仿宋;Microsoft YaHei UI"/>
          <w:sz w:val="24"/>
        </w:rPr>
        <w:t>本基金在任何交易日日终，持有的买入国债期货和股指期货合约价值与有价证券市值之和，不得超过基金资产净值的</w:t>
      </w:r>
      <w:r>
        <w:rPr>
          <w:rFonts w:eastAsia="彩虹粗仿宋;Microsoft YaHei UI" w:cs="Arial" w:ascii="彩虹粗仿宋;Microsoft YaHei UI" w:hAnsi="彩虹粗仿宋;Microsoft YaHei UI"/>
          <w:sz w:val="24"/>
        </w:rPr>
        <w:t>95%</w:t>
      </w:r>
      <w:r>
        <w:rPr>
          <w:rFonts w:ascii="彩虹粗仿宋;Microsoft YaHei UI" w:hAnsi="彩虹粗仿宋;Microsoft YaHei UI" w:cs="Arial" w:eastAsia="彩虹粗仿宋;Microsoft YaHei UI"/>
          <w:sz w:val="24"/>
        </w:rPr>
        <w:t>，其中，有价证券指股票、债券（不含到期日在一年以内的政府债券）、资产支持证券、买入返售金融资产（不含质押式回购）等；</w:t>
      </w:r>
    </w:p>
    <w:p>
      <w:pPr>
        <w:pStyle w:val="Normal"/>
        <w:snapToGrid w:val="false"/>
        <w:ind w:firstLine="480"/>
        <w:rPr/>
      </w:pPr>
      <w:r>
        <w:rPr>
          <w:rFonts w:cs="宋体;SimSun" w:ascii="宋体;SimSun" w:hAnsi="宋体;SimSun"/>
          <w:sz w:val="24"/>
        </w:rPr>
        <w:t>④</w:t>
      </w:r>
      <w:r>
        <w:rPr>
          <w:rFonts w:ascii="彩虹粗仿宋;Microsoft YaHei UI" w:hAnsi="彩虹粗仿宋;Microsoft YaHei UI" w:cs="Arial" w:eastAsia="彩虹粗仿宋;Microsoft YaHei UI"/>
          <w:sz w:val="24"/>
        </w:rPr>
        <w:t>本基金所持有的股票市值和买入、卖出股指期货合约价值，合计（轧差计算）应当符合基金合同关于股票投资比例的有关约定。</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9</w:t>
      </w:r>
      <w:r>
        <w:rPr>
          <w:rFonts w:ascii="彩虹粗仿宋;Microsoft YaHei UI" w:hAnsi="彩虹粗仿宋;Microsoft YaHei UI" w:cs="Arial" w:eastAsia="彩虹粗仿宋;Microsoft YaHei UI"/>
          <w:sz w:val="24"/>
        </w:rPr>
        <w:t>）本基金参与股票期权交易时，需遵守下列投资比例限制：</w:t>
      </w:r>
    </w:p>
    <w:p>
      <w:pPr>
        <w:pStyle w:val="Normal"/>
        <w:snapToGrid w:val="false"/>
        <w:ind w:firstLine="480"/>
        <w:rPr>
          <w:rFonts w:ascii="彩虹粗仿宋;Microsoft YaHei UI" w:hAnsi="彩虹粗仿宋;Microsoft YaHei UI" w:eastAsia="彩虹粗仿宋;Microsoft YaHei UI"/>
          <w:sz w:val="24"/>
        </w:rPr>
      </w:pPr>
      <w:r>
        <w:rPr>
          <w:rFonts w:eastAsia="彩虹粗仿宋;Microsoft YaHei UI" w:cs="彩虹粗仿宋;Microsoft YaHei UI" w:ascii="彩虹粗仿宋;Microsoft YaHei UI" w:hAnsi="彩虹粗仿宋;Microsoft YaHei UI"/>
          <w:sz w:val="24"/>
        </w:rPr>
        <w:t>①</w:t>
      </w:r>
      <w:r>
        <w:rPr>
          <w:rFonts w:ascii="彩虹粗仿宋;Microsoft YaHei UI" w:hAnsi="彩虹粗仿宋;Microsoft YaHei UI" w:cs="Arial" w:eastAsia="彩虹粗仿宋;Microsoft YaHei UI"/>
          <w:sz w:val="24"/>
        </w:rPr>
        <w:t>因未平仓的期权合约支付和收取的权利金总额不得超过基金资产净值的</w:t>
      </w:r>
      <w:r>
        <w:rPr>
          <w:rFonts w:eastAsia="彩虹粗仿宋;Microsoft YaHei UI" w:cs="Arial" w:ascii="彩虹粗仿宋;Microsoft YaHei UI" w:hAnsi="彩虹粗仿宋;Microsoft YaHei UI"/>
          <w:sz w:val="24"/>
        </w:rPr>
        <w:t>10%</w:t>
      </w:r>
      <w:r>
        <w:rPr>
          <w:rFonts w:ascii="彩虹粗仿宋;Microsoft YaHei UI" w:hAnsi="彩虹粗仿宋;Microsoft YaHei UI" w:cs="Arial" w:eastAsia="彩虹粗仿宋;Microsoft YaHei UI"/>
          <w:sz w:val="24"/>
        </w:rPr>
        <w:t>；</w:t>
      </w:r>
    </w:p>
    <w:p>
      <w:pPr>
        <w:pStyle w:val="Normal"/>
        <w:snapToGrid w:val="false"/>
        <w:ind w:firstLine="480"/>
        <w:rPr/>
      </w:pPr>
      <w:r>
        <w:rPr>
          <w:rFonts w:cs="宋体;SimSun" w:ascii="宋体;SimSun" w:hAnsi="宋体;SimSun"/>
          <w:sz w:val="24"/>
        </w:rPr>
        <w:t>②</w:t>
      </w:r>
      <w:r>
        <w:rPr>
          <w:rFonts w:ascii="彩虹粗仿宋;Microsoft YaHei UI" w:hAnsi="彩虹粗仿宋;Microsoft YaHei UI" w:cs="Arial" w:eastAsia="彩虹粗仿宋;Microsoft YaHei UI"/>
          <w:sz w:val="24"/>
        </w:rPr>
        <w:t>未平仓的期权合约面值不得超过基金资产净值的</w:t>
      </w:r>
      <w:r>
        <w:rPr>
          <w:rFonts w:eastAsia="彩虹粗仿宋;Microsoft YaHei UI" w:cs="Arial" w:ascii="彩虹粗仿宋;Microsoft YaHei UI" w:hAnsi="彩虹粗仿宋;Microsoft YaHei UI"/>
          <w:sz w:val="24"/>
        </w:rPr>
        <w:t>20%</w:t>
      </w:r>
      <w:r>
        <w:rPr>
          <w:rFonts w:ascii="彩虹粗仿宋;Microsoft YaHei UI" w:hAnsi="彩虹粗仿宋;Microsoft YaHei UI" w:cs="Arial" w:eastAsia="彩虹粗仿宋;Microsoft YaHei UI"/>
          <w:sz w:val="24"/>
        </w:rPr>
        <w:t>。其中，合约面值按照行权价乘以合约乘数计算。</w:t>
      </w:r>
    </w:p>
    <w:p>
      <w:pPr>
        <w:pStyle w:val="Normal"/>
        <w:snapToGrid w:val="false"/>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w:t>
      </w:r>
      <w:r>
        <w:rPr>
          <w:rFonts w:eastAsia="彩虹粗仿宋;Microsoft YaHei UI" w:cs="Arial" w:ascii="彩虹粗仿宋;Microsoft YaHei UI" w:hAnsi="彩虹粗仿宋;Microsoft YaHei UI"/>
          <w:sz w:val="24"/>
        </w:rPr>
        <w:t>0</w:t>
      </w:r>
      <w:r>
        <w:rPr>
          <w:rFonts w:ascii="彩虹粗仿宋;Microsoft YaHei UI" w:hAnsi="彩虹粗仿宋;Microsoft YaHei UI" w:cs="Arial" w:eastAsia="彩虹粗仿宋;Microsoft YaHei UI"/>
          <w:sz w:val="24"/>
        </w:rPr>
        <w:t>）本基金资产总值不得超过基金资产净值的</w:t>
      </w:r>
      <w:r>
        <w:rPr>
          <w:rFonts w:eastAsia="彩虹粗仿宋;Microsoft YaHei UI" w:cs="Arial" w:ascii="彩虹粗仿宋;Microsoft YaHei UI" w:hAnsi="彩虹粗仿宋;Microsoft YaHei UI"/>
          <w:sz w:val="24"/>
        </w:rPr>
        <w:t>140%</w:t>
      </w:r>
      <w:r>
        <w:rPr>
          <w:rFonts w:ascii="彩虹粗仿宋;Microsoft YaHei UI" w:hAnsi="彩虹粗仿宋;Microsoft YaHei UI" w:cs="Arial" w:eastAsia="彩虹粗仿宋;Microsoft YaHei UI"/>
          <w:sz w:val="24"/>
        </w:rPr>
        <w:t>。</w:t>
      </w:r>
    </w:p>
    <w:p>
      <w:pPr>
        <w:pStyle w:val="Normal"/>
        <w:snapToGrid w:val="false"/>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本基金参与融资业务时，在任何交易日日终持有的融资买入股票与其他有价证券市值之和，不得超过基金资产净值的</w:t>
      </w:r>
      <w:r>
        <w:rPr>
          <w:rFonts w:eastAsia="彩虹粗仿宋;Microsoft YaHei UI" w:cs="Arial" w:ascii="彩虹粗仿宋;Microsoft YaHei UI" w:hAnsi="彩虹粗仿宋;Microsoft YaHei UI"/>
          <w:sz w:val="24"/>
        </w:rPr>
        <w:t>95%</w:t>
      </w:r>
      <w:r>
        <w:rPr>
          <w:rFonts w:ascii="彩虹粗仿宋;Microsoft YaHei UI" w:hAnsi="彩虹粗仿宋;Microsoft YaHei UI" w:cs="Arial" w:eastAsia="彩虹粗仿宋;Microsoft YaHei UI"/>
          <w:sz w:val="24"/>
        </w:rPr>
        <w:t>。</w:t>
      </w:r>
    </w:p>
    <w:p>
      <w:pPr>
        <w:pStyle w:val="Normal"/>
        <w:snapToGrid w:val="false"/>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本基金参与转融通证券出借业务应当符合以下要求：</w:t>
      </w:r>
    </w:p>
    <w:p>
      <w:pPr>
        <w:pStyle w:val="Normal"/>
        <w:snapToGrid w:val="false"/>
        <w:ind w:firstLine="480"/>
        <w:rPr>
          <w:rFonts w:ascii="彩虹粗仿宋;Microsoft YaHei UI" w:hAnsi="彩虹粗仿宋;Microsoft YaHei UI" w:eastAsia="彩虹粗仿宋;Microsoft YaHei UI"/>
          <w:sz w:val="24"/>
        </w:rPr>
      </w:pPr>
      <w:r>
        <w:rPr>
          <w:rFonts w:eastAsia="彩虹粗仿宋;Microsoft YaHei UI" w:cs="彩虹粗仿宋;Microsoft YaHei UI" w:ascii="彩虹粗仿宋;Microsoft YaHei UI" w:hAnsi="彩虹粗仿宋;Microsoft YaHei UI"/>
          <w:sz w:val="24"/>
        </w:rPr>
        <w:t>①</w:t>
      </w:r>
      <w:r>
        <w:rPr>
          <w:rFonts w:ascii="彩虹粗仿宋;Microsoft YaHei UI" w:hAnsi="彩虹粗仿宋;Microsoft YaHei UI" w:cs="Arial" w:eastAsia="彩虹粗仿宋;Microsoft YaHei UI"/>
          <w:sz w:val="24"/>
        </w:rPr>
        <w:t>出借证券资产不得超过基金资产净值的</w:t>
      </w:r>
      <w:r>
        <w:rPr>
          <w:rFonts w:eastAsia="彩虹粗仿宋;Microsoft YaHei UI" w:cs="Arial" w:ascii="彩虹粗仿宋;Microsoft YaHei UI" w:hAnsi="彩虹粗仿宋;Microsoft YaHei UI"/>
          <w:sz w:val="24"/>
        </w:rPr>
        <w:t>30%</w:t>
      </w:r>
      <w:r>
        <w:rPr>
          <w:rFonts w:ascii="彩虹粗仿宋;Microsoft YaHei UI" w:hAnsi="彩虹粗仿宋;Microsoft YaHei UI" w:cs="Arial" w:eastAsia="彩虹粗仿宋;Microsoft YaHei UI"/>
          <w:sz w:val="24"/>
        </w:rPr>
        <w:t>，出借期限在</w:t>
      </w:r>
      <w:r>
        <w:rPr>
          <w:rFonts w:eastAsia="彩虹粗仿宋;Microsoft YaHei UI" w:cs="Arial" w:ascii="彩虹粗仿宋;Microsoft YaHei UI" w:hAnsi="彩虹粗仿宋;Microsoft YaHei UI"/>
          <w:sz w:val="24"/>
        </w:rPr>
        <w:t>10</w:t>
      </w:r>
      <w:r>
        <w:rPr>
          <w:rFonts w:ascii="彩虹粗仿宋;Microsoft YaHei UI" w:hAnsi="彩虹粗仿宋;Microsoft YaHei UI" w:cs="Arial" w:eastAsia="彩虹粗仿宋;Microsoft YaHei UI"/>
          <w:sz w:val="24"/>
        </w:rPr>
        <w:t>个交易日以上的出借证券归为流动性受限资产；</w:t>
      </w:r>
    </w:p>
    <w:p>
      <w:pPr>
        <w:pStyle w:val="Normal"/>
        <w:snapToGrid w:val="false"/>
        <w:ind w:firstLine="480"/>
        <w:rPr>
          <w:rFonts w:ascii="彩虹粗仿宋;Microsoft YaHei UI" w:hAnsi="彩虹粗仿宋;Microsoft YaHei UI" w:eastAsia="彩虹粗仿宋;Microsoft YaHei UI"/>
          <w:sz w:val="24"/>
        </w:rPr>
      </w:pPr>
      <w:r>
        <w:rPr>
          <w:rFonts w:eastAsia="彩虹粗仿宋;Microsoft YaHei UI" w:cs="彩虹粗仿宋;Microsoft YaHei UI" w:ascii="彩虹粗仿宋;Microsoft YaHei UI" w:hAnsi="彩虹粗仿宋;Microsoft YaHei UI"/>
          <w:sz w:val="24"/>
        </w:rPr>
        <w:t>②</w:t>
      </w:r>
      <w:r>
        <w:rPr>
          <w:rFonts w:ascii="彩虹粗仿宋;Microsoft YaHei UI" w:hAnsi="彩虹粗仿宋;Microsoft YaHei UI" w:cs="Arial" w:eastAsia="彩虹粗仿宋;Microsoft YaHei UI"/>
          <w:sz w:val="24"/>
        </w:rPr>
        <w:t>参与出借业务的单只证券不得超过基金持有该证券总量的</w:t>
      </w:r>
      <w:r>
        <w:rPr>
          <w:rFonts w:eastAsia="彩虹粗仿宋;Microsoft YaHei UI" w:cs="Arial" w:ascii="彩虹粗仿宋;Microsoft YaHei UI" w:hAnsi="彩虹粗仿宋;Microsoft YaHei UI"/>
          <w:sz w:val="24"/>
        </w:rPr>
        <w:t>50%</w:t>
      </w:r>
      <w:r>
        <w:rPr>
          <w:rFonts w:ascii="彩虹粗仿宋;Microsoft YaHei UI" w:hAnsi="彩虹粗仿宋;Microsoft YaHei UI" w:cs="Arial" w:eastAsia="彩虹粗仿宋;Microsoft YaHei UI"/>
          <w:sz w:val="24"/>
        </w:rPr>
        <w:t>；</w:t>
      </w:r>
    </w:p>
    <w:p>
      <w:pPr>
        <w:pStyle w:val="Normal"/>
        <w:snapToGrid w:val="false"/>
        <w:ind w:firstLine="480"/>
        <w:rPr>
          <w:rFonts w:ascii="彩虹粗仿宋;Microsoft YaHei UI" w:hAnsi="彩虹粗仿宋;Microsoft YaHei UI" w:eastAsia="彩虹粗仿宋;Microsoft YaHei UI"/>
          <w:sz w:val="24"/>
        </w:rPr>
      </w:pPr>
      <w:r>
        <w:rPr>
          <w:rFonts w:eastAsia="彩虹粗仿宋;Microsoft YaHei UI" w:cs="彩虹粗仿宋;Microsoft YaHei UI" w:ascii="彩虹粗仿宋;Microsoft YaHei UI" w:hAnsi="彩虹粗仿宋;Microsoft YaHei UI"/>
          <w:sz w:val="24"/>
        </w:rPr>
        <w:t>③</w:t>
      </w:r>
      <w:r>
        <w:rPr>
          <w:rFonts w:ascii="彩虹粗仿宋;Microsoft YaHei UI" w:hAnsi="彩虹粗仿宋;Microsoft YaHei UI" w:cs="Arial" w:eastAsia="彩虹粗仿宋;Microsoft YaHei UI"/>
          <w:sz w:val="24"/>
        </w:rPr>
        <w:t>最近</w:t>
      </w: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个月内日均基金资产净值不得低于</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亿元；</w:t>
      </w:r>
    </w:p>
    <w:p>
      <w:pPr>
        <w:pStyle w:val="Normal"/>
        <w:snapToGrid w:val="false"/>
        <w:ind w:firstLine="480"/>
        <w:rPr>
          <w:rFonts w:ascii="彩虹粗仿宋;Microsoft YaHei UI" w:hAnsi="彩虹粗仿宋;Microsoft YaHei UI" w:eastAsia="彩虹粗仿宋;Microsoft YaHei UI"/>
          <w:sz w:val="24"/>
        </w:rPr>
      </w:pPr>
      <w:r>
        <w:rPr>
          <w:rFonts w:eastAsia="彩虹粗仿宋;Microsoft YaHei UI" w:cs="彩虹粗仿宋;Microsoft YaHei UI" w:ascii="彩虹粗仿宋;Microsoft YaHei UI" w:hAnsi="彩虹粗仿宋;Microsoft YaHei UI"/>
          <w:sz w:val="24"/>
        </w:rPr>
        <w:t>④</w:t>
      </w:r>
      <w:r>
        <w:rPr>
          <w:rFonts w:ascii="彩虹粗仿宋;Microsoft YaHei UI" w:hAnsi="彩虹粗仿宋;Microsoft YaHei UI" w:cs="Arial" w:eastAsia="彩虹粗仿宋;Microsoft YaHei UI"/>
          <w:sz w:val="24"/>
        </w:rPr>
        <w:t>本基金参与证券出借的平均剩余期限不得超过</w:t>
      </w:r>
      <w:r>
        <w:rPr>
          <w:rFonts w:eastAsia="彩虹粗仿宋;Microsoft YaHei UI" w:cs="Arial" w:ascii="彩虹粗仿宋;Microsoft YaHei UI" w:hAnsi="彩虹粗仿宋;Microsoft YaHei UI"/>
          <w:sz w:val="24"/>
        </w:rPr>
        <w:t>30</w:t>
      </w:r>
      <w:r>
        <w:rPr>
          <w:rFonts w:ascii="彩虹粗仿宋;Microsoft YaHei UI" w:hAnsi="彩虹粗仿宋;Microsoft YaHei UI" w:cs="Arial" w:eastAsia="彩虹粗仿宋;Microsoft YaHei UI"/>
          <w:sz w:val="24"/>
        </w:rPr>
        <w:t>天，平均剩余期限按照市值加权平均计算；</w:t>
      </w:r>
    </w:p>
    <w:p>
      <w:pPr>
        <w:pStyle w:val="Normal"/>
        <w:snapToGrid w:val="false"/>
        <w:ind w:firstLine="480"/>
        <w:rPr>
          <w:rFonts w:ascii="彩虹粗仿宋;Microsoft YaHei UI" w:hAnsi="彩虹粗仿宋;Microsoft YaHei UI" w:eastAsia="彩虹粗仿宋;Microsoft YaHei UI"/>
          <w:sz w:val="24"/>
        </w:rPr>
      </w:pPr>
      <w:r>
        <w:rPr>
          <w:rFonts w:eastAsia="彩虹粗仿宋;Microsoft YaHei UI" w:cs="彩虹粗仿宋;Microsoft YaHei UI" w:ascii="彩虹粗仿宋;Microsoft YaHei UI" w:hAnsi="彩虹粗仿宋;Microsoft YaHei UI"/>
          <w:sz w:val="24"/>
        </w:rPr>
        <w:t>⑤</w:t>
      </w:r>
      <w:r>
        <w:rPr>
          <w:rFonts w:ascii="彩虹粗仿宋;Microsoft YaHei UI" w:hAnsi="彩虹粗仿宋;Microsoft YaHei UI" w:cs="Arial" w:eastAsia="彩虹粗仿宋;Microsoft YaHei UI"/>
          <w:sz w:val="24"/>
        </w:rPr>
        <w:t>因证券市场波动、证券发行人合并、基金规模变动等基金管理人之外的因素致使基金投资不符合本条规定的，基金管理人不得新增转融通证券出借业务。</w:t>
      </w:r>
    </w:p>
    <w:p>
      <w:pPr>
        <w:pStyle w:val="Normal"/>
        <w:snapToGrid w:val="false"/>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本基金管理人管理且由本基金托管人托管的全部开放式基金持有一家上市公司发行的可流通股票，不得超过该上市公司可流通股票的</w:t>
      </w:r>
      <w:r>
        <w:rPr>
          <w:rFonts w:eastAsia="彩虹粗仿宋;Microsoft YaHei UI" w:cs="Arial" w:ascii="彩虹粗仿宋;Microsoft YaHei UI" w:hAnsi="彩虹粗仿宋;Microsoft YaHei UI"/>
          <w:sz w:val="24"/>
        </w:rPr>
        <w:t>15%</w:t>
      </w:r>
      <w:r>
        <w:rPr>
          <w:rFonts w:ascii="彩虹粗仿宋;Microsoft YaHei UI" w:hAnsi="彩虹粗仿宋;Microsoft YaHei UI" w:cs="Arial" w:eastAsia="彩虹粗仿宋;Microsoft YaHei UI"/>
          <w:sz w:val="24"/>
        </w:rPr>
        <w:t>；本基金管理人管理且由本基金托管人托管的全部投资组合持有一家上市公司发行的可流通股票，不得超过该上市公司可流通股票的</w:t>
      </w:r>
      <w:r>
        <w:rPr>
          <w:rFonts w:eastAsia="彩虹粗仿宋;Microsoft YaHei UI" w:cs="Arial" w:ascii="彩虹粗仿宋;Microsoft YaHei UI" w:hAnsi="彩虹粗仿宋;Microsoft YaHei UI"/>
          <w:sz w:val="24"/>
        </w:rPr>
        <w:t>30%</w:t>
      </w:r>
      <w:r>
        <w:rPr>
          <w:rFonts w:ascii="彩虹粗仿宋;Microsoft YaHei UI" w:hAnsi="彩虹粗仿宋;Microsoft YaHei UI" w:cs="Arial" w:eastAsia="彩虹粗仿宋;Microsoft YaHei UI"/>
          <w:sz w:val="24"/>
        </w:rPr>
        <w:t>，完全按照标的指数的构成比例进行投资的部分可不受该比例限制。</w:t>
      </w:r>
    </w:p>
    <w:p>
      <w:pPr>
        <w:pStyle w:val="Normal"/>
        <w:snapToGrid w:val="false"/>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w:t>
      </w: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本基金主动投资于流动性受限资产的市值合计不得超过该基金资产净值的</w:t>
      </w:r>
      <w:r>
        <w:rPr>
          <w:rFonts w:eastAsia="彩虹粗仿宋;Microsoft YaHei UI" w:cs="Arial" w:ascii="彩虹粗仿宋;Microsoft YaHei UI" w:hAnsi="彩虹粗仿宋;Microsoft YaHei UI"/>
          <w:sz w:val="24"/>
        </w:rPr>
        <w:t>15%</w:t>
      </w:r>
      <w:r>
        <w:rPr>
          <w:rFonts w:ascii="彩虹粗仿宋;Microsoft YaHei UI" w:hAnsi="彩虹粗仿宋;Microsoft YaHei UI" w:cs="Arial" w:eastAsia="彩虹粗仿宋;Microsoft YaHei UI"/>
          <w:sz w:val="24"/>
        </w:rPr>
        <w:t>；因证券市场波动、上市公司股票停牌、基金规模变动等基金管理人之外的因素致使基金不符合该比例限制的，基金管理人不得主动新增流动性受限资产的投资。</w:t>
      </w:r>
    </w:p>
    <w:p>
      <w:pPr>
        <w:pStyle w:val="Normal"/>
        <w:snapToGrid w:val="false"/>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w:t>
      </w: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法律法规及中国证监会规定的和《基金合同》约定的其他投资限制。</w:t>
      </w:r>
    </w:p>
    <w:p>
      <w:pPr>
        <w:pStyle w:val="Normal"/>
        <w:snapToGrid w:val="false"/>
        <w:ind w:firstLine="480"/>
        <w:rPr/>
      </w:pPr>
      <w:r>
        <w:rPr>
          <w:rFonts w:ascii="彩虹粗仿宋;Microsoft YaHei UI" w:hAnsi="彩虹粗仿宋;Microsoft YaHei UI" w:cs="Arial" w:eastAsia="彩虹粗仿宋;Microsoft YaHei UI"/>
          <w:sz w:val="24"/>
        </w:rPr>
        <w:t>除上述（</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⑤、（</w:t>
      </w:r>
      <w:r>
        <w:rPr>
          <w:rFonts w:eastAsia="彩虹粗仿宋;Microsoft YaHei UI" w:cs="Arial" w:ascii="彩虹粗仿宋;Microsoft YaHei UI" w:hAnsi="彩虹粗仿宋;Microsoft YaHei UI"/>
          <w:sz w:val="24"/>
        </w:rPr>
        <w:t>1</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w:t>
      </w: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项情形之外，因证券</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期货市场波动、证券发行人合并、基金规模变动、标的指数成份股调整、标的指数成份股流动性限制等基金管理人之外的因素致使基金投资比例不符合上述规定投资比例的，基金管理人应当在</w:t>
      </w:r>
      <w:r>
        <w:rPr>
          <w:rFonts w:eastAsia="彩虹粗仿宋;Microsoft YaHei UI" w:cs="Arial" w:ascii="彩虹粗仿宋;Microsoft YaHei UI" w:hAnsi="彩虹粗仿宋;Microsoft YaHei UI"/>
          <w:sz w:val="24"/>
        </w:rPr>
        <w:t>10</w:t>
      </w:r>
      <w:r>
        <w:rPr>
          <w:rFonts w:ascii="彩虹粗仿宋;Microsoft YaHei UI" w:hAnsi="彩虹粗仿宋;Microsoft YaHei UI" w:cs="Arial" w:eastAsia="彩虹粗仿宋;Microsoft YaHei UI"/>
          <w:sz w:val="24"/>
        </w:rPr>
        <w:t>个交易日内进行调整，但中国证监会规定的特殊情形除外。法律法规或监管机构另有规定的，从其规定。</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应当自基金合同生效之日起</w:t>
      </w: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基金托管人</w:t>
      </w:r>
      <w:bookmarkStart w:id="4" w:name="OLE_LINK1"/>
      <w:r>
        <w:rPr>
          <w:rFonts w:ascii="彩虹粗仿宋;Microsoft YaHei UI" w:hAnsi="彩虹粗仿宋;Microsoft YaHei UI" w:cs="Arial" w:eastAsia="彩虹粗仿宋;Microsoft YaHei UI"/>
          <w:sz w:val="24"/>
        </w:rPr>
        <w:t>根据有关法律法规的规定及《基金合同》的约定，</w:t>
      </w:r>
      <w:bookmarkEnd w:id="4"/>
      <w:r>
        <w:rPr>
          <w:rFonts w:ascii="彩虹粗仿宋;Microsoft YaHei UI" w:hAnsi="彩虹粗仿宋;Microsoft YaHei UI" w:cs="Arial" w:eastAsia="彩虹粗仿宋;Microsoft YaHei UI"/>
          <w:sz w:val="24"/>
        </w:rPr>
        <w:t>对本托管协议第十五条第（九）款基金投资禁止行为通过事后监督方式进行监督。</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四）基金托管人根据有关法律法规的规定及《基金合同》的约定，对基金管理人投资流通受限证券进行监督。</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投资流通受限证券，应事先根据中国证监会相关规定，明确基金投资流通受限证券的比例，制订严格的投资决策流程和风险控制制度，防范流动性风险、法律风险和操作风险等各种风险。</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本基金投资的流通受限证券与上文流动性受限资产的释义并不完全一致，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基金投资流通受限证券，不得预付任何形式的保证金。若有最新法律法规、监管政策变更规定的，根据最新法律法规、监管政策执行。</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中国证监会批准发行非公开发行股票的批准文件。</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非公开发行股票有关发行数量、发行价格、锁定期等发行资料。</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基金拟认购的数量、价格、总成本、账面价值。</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基金有关投资流通受限证券比例如违反有关限制规定，在合理期限内未能进行及时调整，基金管理人应在两个工作日内编制临时报告书，予以公告。</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5</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相关法律法规对基金投资流通受限证券有新规定的，从其规定。</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五）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八）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九）基金托管人发现基金管理人有重大违规行为，应及时报告中国证监会，同时通知基金管理人限期纠正，并将纠正结果报告中国证监会。基金管理人无正当理由，拒绝、阻挠基金托管人根据本托管协议规定行使监督权，或采取拖延、欺诈等手段妨碍基金托管人进行有效监督，情节严重或经基金托管人提出警告仍不改正的，基金托管人应报告中国证监会。</w:t>
      </w:r>
    </w:p>
    <w:p>
      <w:pPr>
        <w:pStyle w:val="Normal"/>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Heading2"/>
        <w:jc w:val="center"/>
        <w:rPr>
          <w:rFonts w:ascii="彩虹粗仿宋;Microsoft YaHei UI" w:hAnsi="彩虹粗仿宋;Microsoft YaHei UI" w:eastAsia="彩虹粗仿宋;Microsoft YaHei UI"/>
          <w:sz w:val="30"/>
        </w:rPr>
      </w:pPr>
      <w:bookmarkStart w:id="5" w:name="__RefHeading___Toc124325888"/>
      <w:bookmarkEnd w:id="5"/>
      <w:r>
        <w:rPr>
          <w:rFonts w:ascii="彩虹粗仿宋;Microsoft YaHei UI" w:hAnsi="彩虹粗仿宋;Microsoft YaHei UI" w:eastAsia="彩虹粗仿宋;Microsoft YaHei UI"/>
          <w:sz w:val="30"/>
        </w:rPr>
        <w:t>四、基金管理人对基金托管人的业务核查</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基金管理人对基金托管人履行托管职责情况进行核查，核查事项包括基金托管人安全保管基金财产、开设基金财产的资金账户和证券账户等投资所需账户、复核基金管理人计算的基金资产净值和各类基金份额净值、根据基金管理人指令办理清算交收、相关信息披露和监督基金投资运作等行为。</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基金管理人发现基金托管人有重大违规行为，应及时报告中国证监会，同时通知基金托管人限期纠正，并将纠正结果报告中国证监会。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Heading2"/>
        <w:jc w:val="center"/>
        <w:rPr>
          <w:rFonts w:ascii="彩虹粗仿宋;Microsoft YaHei UI" w:hAnsi="彩虹粗仿宋;Microsoft YaHei UI" w:eastAsia="彩虹粗仿宋;Microsoft YaHei UI"/>
          <w:sz w:val="30"/>
        </w:rPr>
      </w:pPr>
      <w:bookmarkStart w:id="6" w:name="__RefHeading___Toc124325889"/>
      <w:bookmarkEnd w:id="6"/>
      <w:r>
        <w:rPr>
          <w:rFonts w:ascii="彩虹粗仿宋;Microsoft YaHei UI" w:hAnsi="彩虹粗仿宋;Microsoft YaHei UI" w:eastAsia="彩虹粗仿宋;Microsoft YaHei UI"/>
          <w:sz w:val="30"/>
        </w:rPr>
        <w:t>五、基金财产的保管</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基金财产保管的原则</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财产应独立于基金管理人、基金托管人和证券经纪机构的固有财产。</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托管人应安全保管基金财产。</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基金托管人按照规定开设基金财产的资金账户和证券账户等投资所需账户。</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基金托管人对所托管的不同基金财产分别设置账户，独立核算，分账管理，确保基金财产的完整与独立。</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基金托管人按照《基金合同》和本协议的约定保管基金财产，如有特殊情况双方可另行协商解决。基金</w:t>
      </w:r>
      <w:r>
        <w:rPr>
          <w:rFonts w:ascii="彩虹粗仿宋;Microsoft YaHei UI" w:hAnsi="彩虹粗仿宋;Microsoft YaHei UI" w:eastAsia="彩虹粗仿宋;Microsoft YaHei UI"/>
          <w:sz w:val="24"/>
        </w:rPr>
        <w:t>托管人未经基金管理人的指令，不得自行运用、处分、分配本基金的任何资产（不包含基金托管人开户银行或交易</w:t>
      </w:r>
      <w:r>
        <w:rPr>
          <w:rFonts w:eastAsia="彩虹粗仿宋;Microsoft YaHei UI" w:ascii="彩虹粗仿宋;Microsoft YaHei UI" w:hAnsi="彩虹粗仿宋;Microsoft YaHei UI"/>
          <w:sz w:val="24"/>
        </w:rPr>
        <w:t>/</w:t>
      </w:r>
      <w:r>
        <w:rPr>
          <w:rFonts w:ascii="彩虹粗仿宋;Microsoft YaHei UI" w:hAnsi="彩虹粗仿宋;Microsoft YaHei UI" w:eastAsia="彩虹粗仿宋;Microsoft YaHei UI"/>
          <w:sz w:val="24"/>
        </w:rPr>
        <w:t>登记结算机构扣收交易费、结算费和账户维护费等费用）。</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7.</w:t>
      </w:r>
      <w:r>
        <w:rPr>
          <w:rFonts w:ascii="彩虹粗仿宋;Microsoft YaHei UI" w:hAnsi="彩虹粗仿宋;Microsoft YaHei UI" w:cs="Arial" w:eastAsia="彩虹粗仿宋;Microsoft YaHei UI"/>
          <w:sz w:val="24"/>
        </w:rPr>
        <w:t>除依据法律法规和《基金合同》的规定外，基金托管人不得委托第三人托管基金财产。</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基金募集期间及募集资金的验资</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募集期满或基金停止募集时，募集的基金份额总额、基金募集金额、基金份额持有人人数符合《基金法》、《公开募集证券投资基金运作管理办法》（以下简称《运作办法》）等有关规定后，基金管理人应将属于基金财产的全部资金划入基金托管人开立的基金托管资金账户，同时在规定时间内，聘请符合《中华人民共和国证券法》</w:t>
      </w:r>
      <w:r>
        <w:rPr>
          <w:rFonts w:ascii="彩虹粗仿宋;Microsoft YaHei UI" w:hAnsi="彩虹粗仿宋;Microsoft YaHei UI" w:cs="Arial" w:eastAsia="彩虹粗仿宋;Microsoft YaHei UI"/>
          <w:bCs/>
          <w:sz w:val="24"/>
        </w:rPr>
        <w:t>（以下简称</w:t>
      </w:r>
      <w:r>
        <w:rPr>
          <w:rFonts w:ascii="彩虹粗仿宋;Microsoft YaHei UI" w:hAnsi="彩虹粗仿宋;Microsoft YaHei UI" w:cs="Arial" w:eastAsia="彩虹粗仿宋;Microsoft YaHei UI"/>
          <w:sz w:val="24"/>
        </w:rPr>
        <w:t>《证券法》）规定的会计师事务所进行验资，出具验资报告。出具的验资报告由参加验资的</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名或</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名以上中国注册会计师签字方为有效。</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若基金募集期限届满，未能达到《基金合同》生效的条件，由基金管理人按规定办理退款等事宜，基金托管人应予以必要的协助和配合。</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基金托管资金账户的开立和管理</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托管人可以基金的名义在其营业机构开立基金的托管资金账户，并根据基金管理人合法合规的指令办理资金收付。本基金的银行预留印鉴由基金托管人保管和使用。</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基金托管资金账户的开立和管理应符合银行业监督管理机构的有关规定。</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在符合法律法规规定的条件下，基金托管人可以通过基金托管人专用账户办理基金资产的支付。</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基金管理人应于本基金到期后及时完成收益兑付、费用结清及其他应收应付款项资金划转，在确保后续不再发生款项进出后的</w:t>
      </w:r>
      <w:r>
        <w:rPr>
          <w:rFonts w:eastAsia="彩虹粗仿宋;Microsoft YaHei UI" w:cs="Arial" w:ascii="彩虹粗仿宋;Microsoft YaHei UI" w:hAnsi="彩虹粗仿宋;Microsoft YaHei UI"/>
          <w:sz w:val="24"/>
        </w:rPr>
        <w:t>10</w:t>
      </w:r>
      <w:r>
        <w:rPr>
          <w:rFonts w:ascii="彩虹粗仿宋;Microsoft YaHei UI" w:hAnsi="彩虹粗仿宋;Microsoft YaHei UI" w:cs="Arial" w:eastAsia="彩虹粗仿宋;Microsoft YaHei UI"/>
          <w:sz w:val="24"/>
        </w:rPr>
        <w:t>个工作日内向托管人发出销户申请。</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四）基金证券账户和证券资金账户的开立和管理</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托管人在中国证券登记结算有限责任公司为基金开立基金托管人与基金联名的证券账户。</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基金证券账户的开立和证券账户卡的保管由基金托管人负责，账户资产的管理和运用由基金管理人负责。</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证券账户开户费由基金管理人先行垫付</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待本基金启始运营后</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基金管理人可向基金托管人发送划款指令</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将代垫开户费从本基金托管资金账户中扣还基金管理人。</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基金管理人为基金财产在证券经纪机构开立证券资金账户，用于基金财产证券交易结算资金的存管、记载交易结算资金的变动明细以及场内证券交易清算，并与基金托管人开立的基金托管资金账户建立第三方存管关系。</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交易所证券交易资金采用第三方存管模式，即用于证券交易结算资金全额存放在基金管理人为基金开立的证券资金账户中，场内的证券交易资金清算由基金管理人所选择的证券经纪机构负责，证券资金账户内的资金，只能通过证银转账方式将资金划转至基金托管资金账户，不得将资金划转至任何其他银行账户。第三方存管对应关系一经确定，不得更改，如果必须更改，应由基金管理人发起，经过基金托管人书面确认后，重新建立第三方存管对应关系。基金托管人和基金管理人不得出借或转让证券账户、证券资金账户，亦不得使用证券账户或证券资金账户进行本基金业务以外的活动。基金管理人承诺证券资金账户为主资金账户，不开立任何辅助资金账户；不为证券资金账户另行开立托管资金账户以外的其他银行账户。基金托管人不负责办理场内的证券交易资金清算，也不负责保管证券资金账户内存放的资金。</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账户注销时，在遵守中国证券登记结算有限责任公司的相关规定下，由基金管理人和基金托管人协商确认主要办理人。账户注销期间，主要办理人如需另一方提供配合的，另一方应予以配合。</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五）银行间账户的开设和管理</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和资金结算专户，并代表基金进行银行间市场债券的结算。</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六）其他账户的开立和管理</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法律法规等有关规定对相关账户的开立和管理另有规定的，从其规定办理。</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七）基金财产投资的有关有价凭证等的保管</w:t>
      </w:r>
    </w:p>
    <w:p>
      <w:pPr>
        <w:pStyle w:val="Normal"/>
        <w:snapToGrid w:val="false"/>
        <w:ind w:firstLine="480"/>
        <w:rPr>
          <w:rFonts w:ascii="彩虹粗仿宋;Microsoft YaHei UI" w:hAnsi="彩虹粗仿宋;Microsoft YaHei UI" w:eastAsia="彩虹粗仿宋;Microsoft YaHei UI" w:cs="Arial"/>
        </w:rPr>
      </w:pPr>
      <w:r>
        <w:rPr>
          <w:rFonts w:ascii="彩虹粗仿宋;Microsoft YaHei UI" w:hAnsi="彩虹粗仿宋;Microsoft YaHei UI" w:cs="Arial" w:eastAsia="彩虹粗仿宋;Microsoft YaHei UI"/>
          <w:sz w:val="24"/>
        </w:rPr>
        <w:t>基金财产投资的有关实物证券、银行</w:t>
      </w:r>
      <w:r>
        <w:rPr>
          <w:rFonts w:ascii="彩虹粗仿宋;Microsoft YaHei UI" w:hAnsi="彩虹粗仿宋;Microsoft YaHei UI" w:eastAsia="彩虹粗仿宋;Microsoft YaHei UI"/>
          <w:sz w:val="24"/>
        </w:rPr>
        <w:t>存款开户证实书</w:t>
      </w:r>
      <w:r>
        <w:rPr>
          <w:rFonts w:ascii="彩虹粗仿宋;Microsoft YaHei UI" w:hAnsi="彩虹粗仿宋;Microsoft YaHei UI" w:cs="Arial" w:eastAsia="彩虹粗仿宋;Microsoft YaHei UI"/>
          <w:sz w:val="24"/>
        </w:rPr>
        <w:t>等有价凭证由基金托管人存放于基金托管人的保管库，也可存入法律法规有关规定允许的各类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八）与基金财产有关的重大合同的保管</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由基金管理人代表基金签署的、与基金有关的重大合同的原件分别由基金管理人、基金托管人保管。除本协议另有规定外，基金管理人在代表基金签署与基金有关的重大合同时应保证基金一方持有两份以上的正本，以保证基金管理人和基金托管人至少各持有一份正本的原件。基金管理人应在重大合同签署后及时将重大合同传真给基金托管人，并在三十个工作日内将正本送达基金托管人处。重大合同的保管期限不低于法律法规规定的最低期限。</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对于无法取得二份以上的正本的，基金管理人应向基金托管人提供加盖公章的合同复印件或传真件，未经双方协商一致，原则上合同原件不得转移。</w:t>
      </w:r>
    </w:p>
    <w:p>
      <w:pPr>
        <w:pStyle w:val="Normal"/>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Heading2"/>
        <w:jc w:val="center"/>
        <w:rPr>
          <w:rFonts w:ascii="彩虹粗仿宋;Microsoft YaHei UI" w:hAnsi="彩虹粗仿宋;Microsoft YaHei UI" w:eastAsia="彩虹粗仿宋;Microsoft YaHei UI"/>
          <w:sz w:val="30"/>
        </w:rPr>
      </w:pPr>
      <w:bookmarkStart w:id="7" w:name="__RefHeading___Toc124325890"/>
      <w:bookmarkEnd w:id="7"/>
      <w:r>
        <w:rPr>
          <w:rFonts w:ascii="彩虹粗仿宋;Microsoft YaHei UI" w:hAnsi="彩虹粗仿宋;Microsoft YaHei UI" w:eastAsia="彩虹粗仿宋;Microsoft YaHei UI"/>
          <w:sz w:val="30"/>
        </w:rPr>
        <w:t>六、指令的发送、确认及执行</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基金管理人对发送指令人员的书面授权</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管理人应指定专人向基金托管人发送指令。</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管理人应向基金托管人提供书面授权文件原件，内容包括被授权人名单、预留印鉴及被授权人签字样本，授权文件应注明被授权人相应的权限，并加盖单位公章。</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指令的内容</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指令包括付款指令以及其他资金划拨指令等。</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管理人发给基金托管人的指令应写明款项事由、支付时间、到账时间、金额、收付款账户等，加盖预留印鉴并由被授权人签字。</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指令的发送、确认及执行的时间和程序</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指令的发送</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发送指令应采用传真方式或双方协商一致的其他方式。</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指令发出后，基金管理人应及时以电话方式向基金托管人确认。</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宋体;SimSun" w:eastAsia="彩虹粗仿宋;Microsoft YaHei UI"/>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指令的确认</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指令的时间和执行</w:t>
      </w:r>
    </w:p>
    <w:p>
      <w:pPr>
        <w:pStyle w:val="TextBodyIndent"/>
        <w:spacing w:lineRule="auto" w:line="240"/>
        <w:rPr>
          <w:rFonts w:ascii="彩虹粗仿宋;Microsoft YaHei UI" w:hAnsi="彩虹粗仿宋;Microsoft YaHei UI" w:eastAsia="彩虹粗仿宋;Microsoft YaHei UI" w:cs="Arial"/>
          <w:szCs w:val="24"/>
          <w:shd w:fill="E5E5E5" w:val="clear"/>
        </w:rPr>
      </w:pPr>
      <w:r>
        <w:rPr>
          <w:rFonts w:ascii="彩虹粗仿宋;Microsoft YaHei UI" w:hAnsi="彩虹粗仿宋;Microsoft YaHei UI" w:cs="Arial" w:eastAsia="彩虹粗仿宋;Microsoft YaHei UI"/>
        </w:rPr>
        <w:t>基金管理人尽量于划款前</w:t>
      </w:r>
      <w:r>
        <w:rPr>
          <w:rFonts w:eastAsia="彩虹粗仿宋;Microsoft YaHei UI" w:cs="Arial" w:ascii="彩虹粗仿宋;Microsoft YaHei UI" w:hAnsi="彩虹粗仿宋;Microsoft YaHei UI"/>
        </w:rPr>
        <w:t>1</w:t>
      </w:r>
      <w:r>
        <w:rPr>
          <w:rFonts w:ascii="彩虹粗仿宋;Microsoft YaHei UI" w:hAnsi="彩虹粗仿宋;Microsoft YaHei UI" w:cs="Arial" w:eastAsia="彩虹粗仿宋;Microsoft YaHei UI"/>
        </w:rPr>
        <w:t>个工作日向基金托管人发送指令并确认。对于要求当天到账的指令，必须在当天</w:t>
      </w:r>
      <w:r>
        <w:rPr>
          <w:rFonts w:eastAsia="彩虹粗仿宋;Microsoft YaHei UI" w:cs="Arial" w:ascii="彩虹粗仿宋;Microsoft YaHei UI" w:hAnsi="彩虹粗仿宋;Microsoft YaHei UI"/>
        </w:rPr>
        <w:t>15:30</w:t>
      </w:r>
      <w:r>
        <w:rPr>
          <w:rFonts w:ascii="彩虹粗仿宋;Microsoft YaHei UI" w:hAnsi="彩虹粗仿宋;Microsoft YaHei UI" w:cs="Arial" w:eastAsia="彩虹粗仿宋;Microsoft YaHei UI"/>
        </w:rPr>
        <w:t>前向基金托管人发送，</w:t>
      </w:r>
      <w:r>
        <w:rPr>
          <w:rFonts w:eastAsia="彩虹粗仿宋;Microsoft YaHei UI" w:cs="Arial" w:ascii="彩虹粗仿宋;Microsoft YaHei UI" w:hAnsi="彩虹粗仿宋;Microsoft YaHei UI"/>
        </w:rPr>
        <w:t>15:30</w:t>
      </w:r>
      <w:r>
        <w:rPr>
          <w:rFonts w:ascii="彩虹粗仿宋;Microsoft YaHei UI" w:hAnsi="彩虹粗仿宋;Microsoft YaHei UI" w:cs="Arial" w:eastAsia="彩虹粗仿宋;Microsoft YaHei UI"/>
        </w:rPr>
        <w:t>之后发送的，基金托管人尽力执行，但不能保证划账成功。如果要求当天某一时点到账的指令，则指令需要提前</w:t>
      </w:r>
      <w:r>
        <w:rPr>
          <w:rFonts w:eastAsia="彩虹粗仿宋;Microsoft YaHei UI" w:cs="Arial" w:ascii="彩虹粗仿宋;Microsoft YaHei UI" w:hAnsi="彩虹粗仿宋;Microsoft YaHei UI"/>
        </w:rPr>
        <w:t>2</w:t>
      </w:r>
      <w:r>
        <w:rPr>
          <w:rFonts w:ascii="彩虹粗仿宋;Microsoft YaHei UI" w:hAnsi="彩虹粗仿宋;Microsoft YaHei UI" w:cs="Arial" w:eastAsia="彩虹粗仿宋;Microsoft YaHei UI"/>
        </w:rPr>
        <w:t>个工作小时发送，并相关付款条件已经具备。基金托管人将视付款条件具备时为指令送达时间。对新股申购网下发行业务，基金管理人应在网下申购缴款日</w:t>
      </w:r>
      <w:r>
        <w:rPr>
          <w:rFonts w:eastAsia="彩虹粗仿宋;Microsoft YaHei UI" w:cs="Arial" w:ascii="彩虹粗仿宋;Microsoft YaHei UI" w:hAnsi="彩虹粗仿宋;Microsoft YaHei UI"/>
        </w:rPr>
        <w:t>(T</w:t>
      </w:r>
      <w:r>
        <w:rPr>
          <w:rFonts w:ascii="彩虹粗仿宋;Microsoft YaHei UI" w:hAnsi="彩虹粗仿宋;Microsoft YaHei UI" w:cs="Arial" w:eastAsia="彩虹粗仿宋;Microsoft YaHei UI"/>
        </w:rPr>
        <w:t>日</w:t>
      </w:r>
      <w:r>
        <w:rPr>
          <w:rFonts w:eastAsia="彩虹粗仿宋;Microsoft YaHei UI" w:cs="Arial" w:ascii="彩虹粗仿宋;Microsoft YaHei UI" w:hAnsi="彩虹粗仿宋;Microsoft YaHei UI"/>
        </w:rPr>
        <w:t>)</w:t>
      </w:r>
      <w:r>
        <w:rPr>
          <w:rFonts w:ascii="彩虹粗仿宋;Microsoft YaHei UI" w:hAnsi="彩虹粗仿宋;Microsoft YaHei UI" w:cs="Arial" w:eastAsia="彩虹粗仿宋;Microsoft YaHei UI"/>
        </w:rPr>
        <w:t>的前一工作日下班前将指令发送给基金托管人，指令发送时间最迟不应晚于</w:t>
      </w:r>
      <w:r>
        <w:rPr>
          <w:rFonts w:eastAsia="彩虹粗仿宋;Microsoft YaHei UI" w:cs="Arial" w:ascii="彩虹粗仿宋;Microsoft YaHei UI" w:hAnsi="彩虹粗仿宋;Microsoft YaHei UI"/>
        </w:rPr>
        <w:t>T</w:t>
      </w:r>
      <w:r>
        <w:rPr>
          <w:rFonts w:ascii="彩虹粗仿宋;Microsoft YaHei UI" w:hAnsi="彩虹粗仿宋;Microsoft YaHei UI" w:cs="Arial" w:eastAsia="彩虹粗仿宋;Microsoft YaHei UI"/>
        </w:rPr>
        <w:t>日上午</w:t>
      </w:r>
      <w:r>
        <w:rPr>
          <w:rFonts w:eastAsia="彩虹粗仿宋;Microsoft YaHei UI" w:cs="Arial" w:ascii="彩虹粗仿宋;Microsoft YaHei UI" w:hAnsi="彩虹粗仿宋;Microsoft YaHei UI"/>
        </w:rPr>
        <w:t>10:00</w:t>
      </w:r>
      <w:r>
        <w:rPr>
          <w:rFonts w:ascii="彩虹粗仿宋;Microsoft YaHei UI" w:hAnsi="彩虹粗仿宋;Microsoft YaHei UI" w:cs="Arial" w:eastAsia="彩虹粗仿宋;Microsoft YaHei UI"/>
        </w:rPr>
        <w:t>。</w:t>
      </w:r>
      <w:r>
        <w:rPr>
          <w:rFonts w:ascii="彩虹粗仿宋;Microsoft YaHei UI" w:hAnsi="彩虹粗仿宋;Microsoft YaHei UI" w:cs="Arial" w:eastAsia="彩虹粗仿宋;Microsoft YaHei UI"/>
          <w:szCs w:val="24"/>
        </w:rPr>
        <w:t>基金管理人应确保基金托管人在执行指令时，基金托管资金账户有足够的资金余额，</w:t>
      </w:r>
      <w:r>
        <w:rPr>
          <w:rFonts w:ascii="彩虹粗仿宋;Microsoft YaHei UI" w:hAnsi="彩虹粗仿宋;Microsoft YaHei UI" w:cs="Arial" w:eastAsia="彩虹粗仿宋;Microsoft YaHei UI"/>
        </w:rPr>
        <w:t>在基金资金头寸充足的情况下，基金托管人对基金管理人符合法律法规、《基金合同》、本协议的指令不得拖延或拒绝执行。</w:t>
      </w:r>
    </w:p>
    <w:p>
      <w:pPr>
        <w:pStyle w:val="TextBodyIndent"/>
        <w:spacing w:lineRule="auto" w:line="240"/>
        <w:rPr>
          <w:rFonts w:ascii="彩虹粗仿宋;Microsoft YaHei UI" w:hAnsi="彩虹粗仿宋;Microsoft YaHei UI" w:eastAsia="彩虹粗仿宋;Microsoft YaHei UI" w:cs="Arial"/>
        </w:rPr>
      </w:pPr>
      <w:r>
        <w:rPr>
          <w:rFonts w:ascii="彩虹粗仿宋;Microsoft YaHei UI" w:hAnsi="彩虹粗仿宋;Microsoft YaHei UI" w:cs="Arial" w:eastAsia="彩虹粗仿宋;Microsoft YaHei UI"/>
        </w:rPr>
        <w:t>（四）基金管理人发送错误指令的情形和处理程序</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发送错误指令的情形包括指令违反法律法规、监管规定、《基金合同》或本协议的约定，或指令发送人员无权或超越权限发送指令。</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托管人发现基金管理人的指令错误时，有权拒绝执行，并及时通知基金管理人改正。如需托管人撤销尚未执行的指令，基金管理人应出具作废指令或作废说明，并电话通知托管人。</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五）基金托管人未按照基金管理人指令执行的处理方法</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托管人由于自身过错，未按照基金管理人发送的符合法律法规、监管规定、《基金合同》和本协议约定的指令执行并对基金财产或投资人造成的直接损失，由基金托管人</w:t>
      </w:r>
      <w:r>
        <w:rPr>
          <w:rFonts w:ascii="彩虹粗仿宋;Microsoft YaHei UI" w:hAnsi="彩虹粗仿宋;Microsoft YaHei UI" w:eastAsia="彩虹粗仿宋;Microsoft YaHei UI"/>
          <w:sz w:val="24"/>
        </w:rPr>
        <w:t>赔偿由此造成的直接损失。</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六）更换被授权人的程序</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更换被授权人、更改或终止对被授权人的授权，应立即将加盖公章的新的授权文件以邮件发送扫描件的方式通知基金托管人，并经电话确认后生效，原授权文件同时废止。新的授权文件应当在邮件发出后七个工作日内送达托管人文件正本。新的授权文件生效之后，正本送达之前，基金托管人按照新的授权文件扫描件内容执行有关业务，如果新的授权文件正本与扫描件内容不同，由此产生的责任由基金管理人承担</w:t>
      </w:r>
      <w:r>
        <w:rPr>
          <w:rFonts w:ascii="彩虹粗仿宋;Microsoft YaHei UI" w:hAnsi="彩虹粗仿宋;Microsoft YaHei UI" w:eastAsia="彩虹粗仿宋;Microsoft YaHei UI"/>
          <w:sz w:val="24"/>
        </w:rPr>
        <w:t>。</w:t>
      </w:r>
      <w:r>
        <w:rPr>
          <w:rFonts w:ascii="彩虹粗仿宋;Microsoft YaHei UI" w:hAnsi="彩虹粗仿宋;Microsoft YaHei UI" w:cs="Arial" w:eastAsia="彩虹粗仿宋;Microsoft YaHei UI"/>
          <w:sz w:val="24"/>
        </w:rPr>
        <w:t>基金托管人更换接收基金管理人指令的传真号或邮箱地址，应提前通知基金管理人。</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七）其他事项</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托管人在接收指令时，应对指令的要素是否齐全、印鉴与被授权人是否与预留的授权文件内容表面相符进行检查，如发现问题，应及时报告基金管理人，基金托管人对执行基金管理人的有效指令对基金财产造成的损失不承担赔偿责任。</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Heading2"/>
        <w:jc w:val="center"/>
        <w:rPr>
          <w:rFonts w:ascii="彩虹粗仿宋;Microsoft YaHei UI" w:hAnsi="彩虹粗仿宋;Microsoft YaHei UI" w:eastAsia="彩虹粗仿宋;Microsoft YaHei UI"/>
          <w:sz w:val="30"/>
        </w:rPr>
      </w:pPr>
      <w:bookmarkStart w:id="8" w:name="__RefHeading___Toc124325891"/>
      <w:bookmarkEnd w:id="8"/>
      <w:r>
        <w:rPr>
          <w:rFonts w:ascii="彩虹粗仿宋;Microsoft YaHei UI" w:hAnsi="彩虹粗仿宋;Microsoft YaHei UI" w:eastAsia="彩虹粗仿宋;Microsoft YaHei UI"/>
          <w:sz w:val="30"/>
        </w:rPr>
        <w:t>七、交易及清算交收安排</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选择证券、期货买卖的证券、期货经营机构</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应设计选择证券买卖的证券经营机构的标准和程序。基金管理人应代表基金与被选择的证券经纪机构签订证券经纪合同或其他约定的形式。基金管理人、基金托管人和证券经纪机构就本基金参与证券交易的具体事项另行签订证券经纪服务协议，明确三方在本基金参与场内证券买卖中的各类证券交易、证券交收及相关资金交收过程中的职责和义务。基金管理人应及时将基金佣金费率等基本信息以及变更情况以书面形式（包括但不限于电子邮件形式）通知基金托管人</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并在法定信息披露公告中披露关于选择证券公司的标准和程序等信息。</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基金在开始进行期货投资之前，应与基金托管人、期货公司三方一同就期货开户、清算、估值、交收等事宜另行签署《期货投资托管操作三方备忘录》。</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基金参加期权交易前，应当按照现有证券账户开立方式向中国证券登记结算有限责任公司申请新开立一个普通证券账户，基金管理人负责将该证券账户指定交易在证券公司或期货公司，由相应证券公司（或期货公司）为本产品开立衍生品合约账户后，再通过该证券公司（或期货公司）参与期权交易。</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基金投资证券后的清算交收安排</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清算与交割</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eastAsia="彩虹粗仿宋;Microsoft YaHei UI"/>
          <w:sz w:val="24"/>
        </w:rPr>
        <w:t>基金通过证券经纪机构进行的交易由证券经纪机构作为结算参与人代理本基金进行结算，本基金通过期货经纪机构进行的交易由期货经纪机构作为结算参与人代理本基金进行结算。</w:t>
      </w:r>
      <w:r>
        <w:rPr>
          <w:rFonts w:ascii="彩虹粗仿宋;Microsoft YaHei UI" w:hAnsi="彩虹粗仿宋;Microsoft YaHei UI" w:cs="Arial" w:eastAsia="彩虹粗仿宋;Microsoft YaHei UI"/>
          <w:sz w:val="24"/>
        </w:rPr>
        <w:t>本基金其它证券交易由基金托管人或相关机构负责结算，场外资金汇划由基金托管人根据基金管理人的场外交易划款指令具体办理。</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证券经纪机构代理本基金财产与中登公司完成证券交易及非交易涉及的证券资金结算业务，并承担由证券经纪机构原因造成的正常结算、交收业务无法完成的责任；若由于基金管理人原因造成的正常结算业务无法完成，责任由基金管理人承担。</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对于任何原因发生的证券资金交收违约事件，相关各方应当及时协商解决。</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由于相关方过错在清算上造成基金财产的直接损失，应由过错方承担相应责任。</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交易记录、资金和证券账目核对的时间和方式</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交易记录的核对</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eastAsia="彩虹粗仿宋;Microsoft YaHei UI"/>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资金账目的核对</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资金账目按日核实。</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证券账目的核对</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和基金托管人每个估值日结束后核对基金证券账目，确保双方账目相符。</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基金申购、赎回、转换业务处理的基本规定</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份额申购、赎回的确认、清算由基金管理人或其委托的登记机构负责。</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基金管理人应保证本基金（或本基金管理人委托）的登记机构每个工作日</w:t>
      </w:r>
      <w:r>
        <w:rPr>
          <w:rFonts w:eastAsia="彩虹粗仿宋;Microsoft YaHei UI" w:cs="Arial" w:ascii="彩虹粗仿宋;Microsoft YaHei UI" w:hAnsi="彩虹粗仿宋;Microsoft YaHei UI"/>
          <w:sz w:val="24"/>
        </w:rPr>
        <w:t>15:00</w:t>
      </w:r>
      <w:r>
        <w:rPr>
          <w:rFonts w:ascii="彩虹粗仿宋;Microsoft YaHei UI" w:hAnsi="彩虹粗仿宋;Microsoft YaHei UI" w:cs="Arial" w:eastAsia="彩虹粗仿宋;Microsoft YaHei UI"/>
          <w:sz w:val="24"/>
        </w:rPr>
        <w:t>前向基金托管人发送前一开放日上述有关数据，并保证相关数据的准确、完整。</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登记机构应通过与基金托管人建立的加密系统发送有关数据，如因各种原因，该系统无法正常发送，双方可协商解决处理方式。基金管理人向基金托管人发送的数据，双方各自按有关规定保存。</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如基金管理人委托其他机构办理本基金的注册登记业务，应保证上述相关事宜按时进行。否则，由基金管理人承担相应的责任。</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关于清算专用账户的设立和管理</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为满足申购、赎回及分红资金汇划的需要，由基金管理人开立资金清算的专用账户，该账户由登记机构管理。</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7.</w:t>
      </w:r>
      <w:r>
        <w:rPr>
          <w:rFonts w:ascii="彩虹粗仿宋;Microsoft YaHei UI" w:hAnsi="彩虹粗仿宋;Microsoft YaHei UI" w:cs="Arial" w:eastAsia="彩虹粗仿宋;Microsoft YaHei UI"/>
          <w:sz w:val="24"/>
        </w:rPr>
        <w:t>对于基金申购过程中产生的应收款，应由基金管理人负责与有关当事人确定到账日期并通知基金托管人，到账日应收款没有到达基金托管资金账户的，基金托管人应及时通知基金管理人采取措施进行催收，由此造成基金损失的，基金管理人应负责向有关当事人追偿基金的损失，基金托管人应予以必要的协助和配合。</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8.</w:t>
      </w:r>
      <w:r>
        <w:rPr>
          <w:rFonts w:ascii="彩虹粗仿宋;Microsoft YaHei UI" w:hAnsi="彩虹粗仿宋;Microsoft YaHei UI" w:cs="Arial" w:eastAsia="彩虹粗仿宋;Microsoft YaHei UI"/>
          <w:sz w:val="24"/>
        </w:rPr>
        <w:t>赎回和分红资金划拨规定</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拨付赎回款或进行基金分红时，如基金托管资金账户有足够的资金，基金托管人应按时拨付；因基金托管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9.</w:t>
      </w:r>
      <w:r>
        <w:rPr>
          <w:rFonts w:ascii="彩虹粗仿宋;Microsoft YaHei UI" w:hAnsi="彩虹粗仿宋;Microsoft YaHei UI" w:cs="Arial" w:eastAsia="彩虹粗仿宋;Microsoft YaHei UI"/>
          <w:sz w:val="24"/>
        </w:rPr>
        <w:t>资金指令</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除申购款项到达基金托管资金账户需双方按约定方式对账外，回购到期付款和与投资有关的付款、赎回和分红资金划拨时，基金管理人需向基金托管人下达指令。</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资金指令的格式、内容、发送、接收和确认方式等与投资指令相同。</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四）申赎净额结算</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托管资金账户与“基金清算账户”间的资金结算遵循“全额清算、净额交收”的原则，每日</w:t>
      </w:r>
      <w:r>
        <w:rPr>
          <w:rFonts w:eastAsia="彩虹粗仿宋;Microsoft YaHei UI" w:cs="Arial" w:ascii="彩虹粗仿宋;Microsoft YaHei UI" w:hAnsi="彩虹粗仿宋;Microsoft YaHei UI"/>
          <w:sz w:val="24"/>
        </w:rPr>
        <w:t>(T</w:t>
      </w:r>
      <w:r>
        <w:rPr>
          <w:rFonts w:ascii="彩虹粗仿宋;Microsoft YaHei UI" w:hAnsi="彩虹粗仿宋;Microsoft YaHei UI" w:cs="Arial" w:eastAsia="彩虹粗仿宋;Microsoft YaHei UI"/>
          <w:sz w:val="24"/>
        </w:rPr>
        <w:t>日：资金交收日，下同</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按照托管资金账户应收资金</w:t>
      </w:r>
      <w:r>
        <w:rPr>
          <w:rFonts w:eastAsia="彩虹粗仿宋;Microsoft YaHei UI" w:cs="Arial" w:ascii="彩虹粗仿宋;Microsoft YaHei UI" w:hAnsi="彩虹粗仿宋;Microsoft YaHei UI"/>
          <w:sz w:val="24"/>
        </w:rPr>
        <w:t>(T-2</w:t>
      </w:r>
      <w:r>
        <w:rPr>
          <w:rFonts w:ascii="彩虹粗仿宋;Microsoft YaHei UI" w:hAnsi="彩虹粗仿宋;Microsoft YaHei UI" w:cs="Arial" w:eastAsia="彩虹粗仿宋;Microsoft YaHei UI"/>
          <w:sz w:val="24"/>
        </w:rPr>
        <w:t>日申购申请对应申购金额与</w:t>
      </w:r>
      <w:r>
        <w:rPr>
          <w:rFonts w:eastAsia="彩虹粗仿宋;Microsoft YaHei UI" w:cs="Arial" w:ascii="彩虹粗仿宋;Microsoft YaHei UI" w:hAnsi="彩虹粗仿宋;Microsoft YaHei UI"/>
          <w:sz w:val="24"/>
        </w:rPr>
        <w:t>T-3</w:t>
      </w:r>
      <w:r>
        <w:rPr>
          <w:rFonts w:ascii="彩虹粗仿宋;Microsoft YaHei UI" w:hAnsi="彩虹粗仿宋;Microsoft YaHei UI" w:cs="Arial" w:eastAsia="彩虹粗仿宋;Microsoft YaHei UI"/>
          <w:sz w:val="24"/>
        </w:rPr>
        <w:t>日基金转换入申请对应金额之和</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与应付资金</w:t>
      </w:r>
      <w:r>
        <w:rPr>
          <w:rFonts w:eastAsia="彩虹粗仿宋;Microsoft YaHei UI" w:cs="Arial" w:ascii="彩虹粗仿宋;Microsoft YaHei UI" w:hAnsi="彩虹粗仿宋;Microsoft YaHei UI"/>
          <w:sz w:val="24"/>
        </w:rPr>
        <w:t>(T-3</w:t>
      </w:r>
      <w:r>
        <w:rPr>
          <w:rFonts w:ascii="彩虹粗仿宋;Microsoft YaHei UI" w:hAnsi="彩虹粗仿宋;Microsoft YaHei UI" w:cs="Arial" w:eastAsia="彩虹粗仿宋;Microsoft YaHei UI"/>
          <w:sz w:val="24"/>
        </w:rPr>
        <w:t>日赎回申请对应赎回金额与</w:t>
      </w:r>
      <w:r>
        <w:rPr>
          <w:rFonts w:eastAsia="彩虹粗仿宋;Microsoft YaHei UI" w:cs="Arial" w:ascii="彩虹粗仿宋;Microsoft YaHei UI" w:hAnsi="彩虹粗仿宋;Microsoft YaHei UI"/>
          <w:sz w:val="24"/>
        </w:rPr>
        <w:t>T-3</w:t>
      </w:r>
      <w:r>
        <w:rPr>
          <w:rFonts w:ascii="彩虹粗仿宋;Microsoft YaHei UI" w:hAnsi="彩虹粗仿宋;Microsoft YaHei UI" w:cs="Arial" w:eastAsia="彩虹粗仿宋;Microsoft YaHei UI"/>
          <w:sz w:val="24"/>
        </w:rPr>
        <w:t>日基金转换出申请对应金额之和</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的差额来确定托管资金账户净应收额或净应付额，以此确定资金交收额。当存在托管资金账户净应收额时，基金管理人应在</w:t>
      </w:r>
      <w:r>
        <w:rPr>
          <w:rFonts w:eastAsia="彩虹粗仿宋;Microsoft YaHei UI" w:cs="Arial" w:ascii="彩虹粗仿宋;Microsoft YaHei UI" w:hAnsi="彩虹粗仿宋;Microsoft YaHei UI"/>
          <w:sz w:val="24"/>
        </w:rPr>
        <w:t>T</w:t>
      </w:r>
      <w:r>
        <w:rPr>
          <w:rFonts w:ascii="彩虹粗仿宋;Microsoft YaHei UI" w:hAnsi="彩虹粗仿宋;Microsoft YaHei UI" w:cs="Arial" w:eastAsia="彩虹粗仿宋;Microsoft YaHei UI"/>
          <w:sz w:val="24"/>
        </w:rPr>
        <w:t>日</w:t>
      </w:r>
      <w:r>
        <w:rPr>
          <w:rFonts w:eastAsia="彩虹粗仿宋;Microsoft YaHei UI" w:cs="Arial" w:ascii="彩虹粗仿宋;Microsoft YaHei UI" w:hAnsi="彩虹粗仿宋;Microsoft YaHei UI"/>
          <w:sz w:val="24"/>
        </w:rPr>
        <w:t>15:00</w:t>
      </w:r>
      <w:r>
        <w:rPr>
          <w:rFonts w:ascii="彩虹粗仿宋;Microsoft YaHei UI" w:hAnsi="彩虹粗仿宋;Microsoft YaHei UI" w:cs="Arial" w:eastAsia="彩虹粗仿宋;Microsoft YaHei UI"/>
          <w:sz w:val="24"/>
        </w:rPr>
        <w:t>之前从基金清算账户划到基金托管资金账户；当存在托管资金账户净应付额时，基金管理人应在</w:t>
      </w:r>
      <w:r>
        <w:rPr>
          <w:rFonts w:eastAsia="彩虹粗仿宋;Microsoft YaHei UI" w:cs="Arial" w:ascii="彩虹粗仿宋;Microsoft YaHei UI" w:hAnsi="彩虹粗仿宋;Microsoft YaHei UI"/>
          <w:sz w:val="24"/>
        </w:rPr>
        <w:t>T</w:t>
      </w:r>
      <w:r>
        <w:rPr>
          <w:rFonts w:ascii="彩虹粗仿宋;Microsoft YaHei UI" w:hAnsi="彩虹粗仿宋;Microsoft YaHei UI" w:cs="Arial" w:eastAsia="彩虹粗仿宋;Microsoft YaHei UI"/>
          <w:sz w:val="24"/>
        </w:rPr>
        <w:t>日将划款指令发送给基金托管人，基金托管人按基金管理人的划款指令将托管资金账户净应付额在</w:t>
      </w:r>
      <w:r>
        <w:rPr>
          <w:rFonts w:eastAsia="彩虹粗仿宋;Microsoft YaHei UI" w:cs="Arial" w:ascii="彩虹粗仿宋;Microsoft YaHei UI" w:hAnsi="彩虹粗仿宋;Microsoft YaHei UI"/>
          <w:sz w:val="24"/>
        </w:rPr>
        <w:t>T</w:t>
      </w:r>
      <w:r>
        <w:rPr>
          <w:rFonts w:ascii="彩虹粗仿宋;Microsoft YaHei UI" w:hAnsi="彩虹粗仿宋;Microsoft YaHei UI" w:cs="Arial" w:eastAsia="彩虹粗仿宋;Microsoft YaHei UI"/>
          <w:sz w:val="24"/>
        </w:rPr>
        <w:t>日</w:t>
      </w:r>
      <w:r>
        <w:rPr>
          <w:rFonts w:eastAsia="彩虹粗仿宋;Microsoft YaHei UI" w:cs="Arial" w:ascii="彩虹粗仿宋;Microsoft YaHei UI" w:hAnsi="彩虹粗仿宋;Microsoft YaHei UI"/>
          <w:sz w:val="24"/>
        </w:rPr>
        <w:t>12:00</w:t>
      </w:r>
      <w:r>
        <w:rPr>
          <w:rFonts w:ascii="彩虹粗仿宋;Microsoft YaHei UI" w:hAnsi="彩虹粗仿宋;Microsoft YaHei UI" w:cs="Arial" w:eastAsia="彩虹粗仿宋;Microsoft YaHei UI"/>
          <w:sz w:val="24"/>
        </w:rPr>
        <w:t>之前划往基金清算账户。</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五）基金转换</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六）基金现金分红</w:t>
      </w:r>
    </w:p>
    <w:p>
      <w:pPr>
        <w:pStyle w:val="Normal"/>
        <w:snapToGrid w:val="false"/>
        <w:ind w:firstLine="480"/>
        <w:rPr>
          <w:rFonts w:ascii="彩虹粗仿宋;Microsoft YaHei UI" w:hAnsi="彩虹粗仿宋;Microsoft YaHei UI" w:eastAsia="彩虹粗仿宋;Microsoft YaHei UI"/>
          <w:sz w:val="24"/>
          <w:szCs w:val="18"/>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管理人确定分红方案通知基金托管人，双方核定后</w:t>
      </w:r>
      <w:r>
        <w:rPr>
          <w:rFonts w:ascii="彩虹粗仿宋;Microsoft YaHei UI" w:hAnsi="彩虹粗仿宋;Microsoft YaHei UI" w:eastAsia="彩虹粗仿宋;Microsoft YaHei UI"/>
          <w:sz w:val="24"/>
          <w:szCs w:val="18"/>
        </w:rPr>
        <w:t>依照</w:t>
      </w:r>
      <w:r>
        <w:rPr>
          <w:rFonts w:ascii="彩虹粗仿宋;Microsoft YaHei UI" w:hAnsi="彩虹粗仿宋;Microsoft YaHei UI" w:cs="Arial" w:eastAsia="彩虹粗仿宋;Microsoft YaHei UI"/>
          <w:sz w:val="24"/>
        </w:rPr>
        <w:t>《公开募集证券投资基金信息披露管理办法》（以下简称</w:t>
      </w:r>
      <w:r>
        <w:rPr>
          <w:rFonts w:ascii="彩虹粗仿宋;Microsoft YaHei UI" w:hAnsi="彩虹粗仿宋;Microsoft YaHei UI" w:eastAsia="彩虹粗仿宋;Microsoft YaHei UI"/>
          <w:sz w:val="24"/>
          <w:szCs w:val="18"/>
        </w:rPr>
        <w:t>《信息披露办法》）的有关规定在中国证监会规定媒介上公告</w:t>
      </w:r>
      <w:r>
        <w:rPr>
          <w:rFonts w:ascii="彩虹粗仿宋;Microsoft YaHei UI" w:hAnsi="彩虹粗仿宋;Microsoft YaHei UI" w:cs="Arial" w:eastAsia="彩虹粗仿宋;Microsoft YaHei UI"/>
          <w:sz w:val="24"/>
        </w:rPr>
        <w:t>。</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托管人和基金管理人对基金分红进行账务处理并核对后，基金管理人向基金托管人发送现金红利的划款指令，基金托管人应及时将资金划入专用账户。</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基金管理人在下达指令时，应给基金托管人留出必需的划款时间。</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七）投资银行存款的特别约定</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本基金投资银行存款前，基金管理人应与存款银行签订具体存款协议，包括但不限于以下内容：</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存款账户必须以本基金名义开立</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并将基金托管人为本基金开立的基金托管资金账户指定为唯一回款账户，任何情况下，存款银行都不得将存款投资本息划往任何其他账户。</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存款银行不得接受基金管理人或基金托管人任何一方单方面提出的对存款进行更名、转让、挂失、质押、担保、撤销、变更印鉴及回款账户信息等可能导致财产转移的操作申请。</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约定存款证实书的具体传递交接方式及交接期限。</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资金划转过程中需要使用存款银行过渡账户的，存款银行须保证资金在过渡账户中不出现滞留，不被挪用。</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本基金投资银行存款，必须采用双方认可的方式办理。托管人负责依据管理人提供的银行存款投资合同</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协议、投资指令、支取通知等有关文件办理资金的支付以及存款证实书的接收、保管与交付，切实履行托管职责。托管人负责对存款开户证实书进行保管，不负责对存款开户证实书真伪的辨别，不承担存款开户证实书对应存款的本金及收益的安全。</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 xml:space="preserve">3. </w:t>
      </w:r>
      <w:r>
        <w:rPr>
          <w:rFonts w:ascii="彩虹粗仿宋;Microsoft YaHei UI" w:hAnsi="彩虹粗仿宋;Microsoft YaHei UI" w:cs="Arial" w:eastAsia="彩虹粗仿宋;Microsoft YaHei UI"/>
          <w:sz w:val="24"/>
        </w:rPr>
        <w:t>基金管理人投资银行存款或办理存款支取时，应提前书面通知基金托管人，以便基金托管人有足够的时间履行相应的业务操作程序。因发生逾期支取、提前支取或部分提前支取，托管银行不承担相应利息损失及逾期支取手续费。</w:t>
      </w:r>
    </w:p>
    <w:p>
      <w:pPr>
        <w:pStyle w:val="Normal"/>
        <w:numPr>
          <w:ilvl w:val="0"/>
          <w:numId w:val="0"/>
        </w:numPr>
        <w:snapToGrid w:val="false"/>
        <w:ind w:firstLine="480"/>
        <w:outlineLvl w:val="0"/>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对于已移交基金托管人保管的存款开户证实书等实物凭证，基金托管人应安全保管；对未按约定将存款开户证实书等实物凭证移交托管人保管的，基金托管人应向基金管理人进行必要的催缴和风险提示；提示后仍不将相关实物凭证送达托管人保管的，出于托管履职和尽责，托管人可视情况采取必要的风险控制措施：（</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建立风险预警机制，对于实物凭证未送达集中度较高的存款银行，主动发函管理人尽量避免在此类银行进行存款投资；（</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在定期报告中，对未按约定送达基金托管人保管的实物凭证信息进行规定范围信息披露；（</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未送达实物凭证超过送单截止日后</w:t>
      </w:r>
      <w:r>
        <w:rPr>
          <w:rFonts w:eastAsia="彩虹粗仿宋;Microsoft YaHei UI" w:cs="Arial" w:ascii="彩虹粗仿宋;Microsoft YaHei UI" w:hAnsi="彩虹粗仿宋;Microsoft YaHei UI"/>
          <w:sz w:val="24"/>
        </w:rPr>
        <w:t>30</w:t>
      </w:r>
      <w:r>
        <w:rPr>
          <w:rFonts w:ascii="彩虹粗仿宋;Microsoft YaHei UI" w:hAnsi="彩虹粗仿宋;Microsoft YaHei UI" w:cs="Arial" w:eastAsia="彩虹粗仿宋;Microsoft YaHei UI"/>
          <w:sz w:val="24"/>
        </w:rPr>
        <w:t>个工作日，且累计超过</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笔（含）以上的，部分或全部暂停配合基金管理人办理后续新增存款投资业务，直至实物凭证送达托管人保管后解除。实物凭证未送达但存款本息已安全划回托管资金账户的，以及因发生特殊情况由管理人提供相关书面说明并重新承诺送单截止时间的，可剔除不计。</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Heading2"/>
        <w:jc w:val="center"/>
        <w:rPr>
          <w:rFonts w:ascii="彩虹粗仿宋;Microsoft YaHei UI" w:hAnsi="彩虹粗仿宋;Microsoft YaHei UI" w:eastAsia="彩虹粗仿宋;Microsoft YaHei UI"/>
          <w:sz w:val="30"/>
        </w:rPr>
      </w:pPr>
      <w:bookmarkStart w:id="9" w:name="__RefHeading___Toc124325892"/>
      <w:bookmarkEnd w:id="9"/>
      <w:r>
        <w:rPr>
          <w:rFonts w:eastAsia="彩虹粗仿宋;Microsoft YaHei UI" w:cs="彩虹粗仿宋;Microsoft YaHei UI" w:ascii="彩虹粗仿宋;Microsoft YaHei UI" w:hAnsi="彩虹粗仿宋;Microsoft YaHei UI"/>
          <w:sz w:val="30"/>
        </w:rPr>
        <w:t xml:space="preserve"> </w:t>
      </w:r>
      <w:r>
        <w:rPr>
          <w:rFonts w:ascii="彩虹粗仿宋;Microsoft YaHei UI" w:hAnsi="彩虹粗仿宋;Microsoft YaHei UI" w:eastAsia="彩虹粗仿宋;Microsoft YaHei UI"/>
          <w:sz w:val="30"/>
        </w:rPr>
        <w:t>八、基金资产净值计算和会计核算</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基金资产净值的计算、复核与完成的时间及程序</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资产净值是指基金资产总值减去负债后的金额。各类基金份额净值是按照每个估值日闭市后，该类基金资产净值除以当日该类基金份额的余额数量计算，均精确到</w:t>
      </w:r>
      <w:r>
        <w:rPr>
          <w:rFonts w:eastAsia="彩虹粗仿宋;Microsoft YaHei UI" w:cs="Arial" w:ascii="彩虹粗仿宋;Microsoft YaHei UI" w:hAnsi="彩虹粗仿宋;Microsoft YaHei UI"/>
          <w:sz w:val="24"/>
        </w:rPr>
        <w:t>0.00</w:t>
      </w:r>
      <w:r>
        <w:rPr>
          <w:rFonts w:eastAsia="彩虹粗仿宋;Microsoft YaHei UI" w:cs="Arial" w:ascii="彩虹粗仿宋;Microsoft YaHei UI" w:hAnsi="彩虹粗仿宋;Microsoft YaHei UI"/>
          <w:sz w:val="24"/>
        </w:rPr>
        <w:t>0</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元，小数点后第五位四舍五入，由此产生的误差计入基金财产。基金管理人可以设立大额赎回情形下的净值精度应急调整机制。国家另有规定的，从其规定。</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每个估值日计算基金资产净值及各类基金份额净值，并按规定公告。</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管理人应每估值日对基金资产估值。但基金管理人根据法律法规或《基金合同》的规定暂停估值时除外。基金管理人每个估值日对基金资产估值后，将各类基金份额净值结果发送基金托管人，经基金托管人复核无误后，由基金管理人按规定对外公布。</w:t>
      </w:r>
    </w:p>
    <w:p>
      <w:pPr>
        <w:pStyle w:val="Normal"/>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基金资产估值方法和特殊情形的处理</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估值对象</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所拥有的股票、债券、国债期货合约、股指期货合约、股票期权合约、资产支持证券、信用衍生品、银行存款本息、应收款项、其它投资等资产及负债。</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估值方法</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基金所持有的投资品种，按如下原则进行估值 ：</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交易所上市不存在活跃市场的有价证券，采用估值技术确定公允价值。</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处于未上市期间的有价证券应区分如下情况处理：</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首次公开发行未上市的股票，采用估值技术确定公允价值；</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在发行时明确一定期限限售期的股票，包括但不限于非公开发行股票、公开发行有一定锁定期的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对于已上市或已挂牌转让的不含权固定收益品种，选取第三方估值基准服务机构提供的相应品种当日的估值全价进行估值。</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对于已上市或已挂牌转让的含权固定收益品种，选取第三方估值基准服务机构提供的相应品种当日的唯一估值全价或推荐估值全价进行估值。</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对于含投资者回售权的固定收益品种，行使回售权的，在回售登记日至实际收款日期间选取第三方估值基准服务机构提供的相应品种的唯一估值全价或推荐估值全价进行估值，同时应充分考虑发行人的信用风险变化对公允价值的影响。回售登记期截止日（含当日）后未行使回售权的，按照长待偿期所对应的价格进行估值。</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对于在交易所市场上市交易的公开发行的可转换债券等有活跃市场的含转股权的债券，实行全价交易的债券选取估值日收盘价作为估值全价；实行净价交易的债券，选取估值日收盘价并加计每百元税前应计利息作为估值全价。</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对于未上市或未挂牌转让且不存在活跃市场的固定收益品种，采用在当前情况下适用并且有足够可利用数据和其他信息支持的估值技术确定其公允价值。</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7</w:t>
      </w:r>
      <w:r>
        <w:rPr>
          <w:rFonts w:ascii="彩虹粗仿宋;Microsoft YaHei UI" w:hAnsi="彩虹粗仿宋;Microsoft YaHei UI" w:cs="Arial" w:eastAsia="彩虹粗仿宋;Microsoft YaHei UI"/>
          <w:sz w:val="24"/>
        </w:rPr>
        <w:t>）对于发行人已破产、发行人未能按时足额偿付本金或利息，或者有其它可靠信息表明本金或利息无法按时足额偿付的债券投资品种，第三方估值基准服务机构可在提供推荐价格的同时提供价格区间作为公允价值的参考范围以及公允价值存在重大不确定性的相关提示。基金管理人在与基金托管人协商一致后，可采用价格区间中的数据作为该债券投资品种的公允价值。</w:t>
      </w:r>
    </w:p>
    <w:p>
      <w:pPr>
        <w:pStyle w:val="Normal"/>
        <w:snapToGrid w:val="false"/>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8</w:t>
      </w:r>
      <w:r>
        <w:rPr>
          <w:rFonts w:ascii="彩虹粗仿宋;Microsoft YaHei UI" w:hAnsi="彩虹粗仿宋;Microsoft YaHei UI" w:cs="Arial" w:eastAsia="彩虹粗仿宋;Microsoft YaHei UI"/>
          <w:sz w:val="24"/>
        </w:rPr>
        <w:t>）同一证券同时在两个或两个以上市场交易的，按证券所处的市场分别估值。</w:t>
      </w:r>
    </w:p>
    <w:p>
      <w:pPr>
        <w:pStyle w:val="Normal"/>
        <w:snapToGrid w:val="false"/>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9</w:t>
      </w:r>
      <w:r>
        <w:rPr>
          <w:rFonts w:ascii="彩虹粗仿宋;Microsoft YaHei UI" w:hAnsi="彩虹粗仿宋;Microsoft YaHei UI" w:cs="Arial" w:eastAsia="彩虹粗仿宋;Microsoft YaHei UI"/>
          <w:sz w:val="24"/>
        </w:rPr>
        <w:t>）持有的银行定期存款或通知存款以本金列示，按协议或合同利率逐日确认利息收入。</w:t>
      </w:r>
    </w:p>
    <w:p>
      <w:pPr>
        <w:pStyle w:val="Normal"/>
        <w:snapToGrid w:val="false"/>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0</w:t>
      </w:r>
      <w:r>
        <w:rPr>
          <w:rFonts w:ascii="彩虹粗仿宋;Microsoft YaHei UI" w:hAnsi="彩虹粗仿宋;Microsoft YaHei UI" w:cs="Arial" w:eastAsia="彩虹粗仿宋;Microsoft YaHei UI"/>
          <w:sz w:val="24"/>
        </w:rPr>
        <w:t>）投资证券衍生品的估值方法</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股指期货、国债期货合约，以估值当日结算价进行估值，估值当日无结算价的，且最近交易日后经济环境未发生重大变化的，采用最近交易日结算价估值。</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本基金投资股票期权，根据相关法律法规以及监管部门的规定估值。</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信用衍生品按第三方估值机构提供的当日估值价格进行估值，但基金管理人依法应当承担的估值责任不因委托而免除；选定的第三方估值机构未提供估值价格的，依照有关法律法规及《企业会计准则》要求采用合理估值技术确定公允价值。</w:t>
      </w:r>
    </w:p>
    <w:p>
      <w:pPr>
        <w:pStyle w:val="Normal"/>
        <w:snapToGrid w:val="false"/>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汇率：人民币对主要外汇的汇率应当以估值日中国人民银行或其授权机构公布的人民币汇率中间价为准。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napToGrid w:val="false"/>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本基金参与融资业务的，按照相关法律法规、监管部门和行业协会的相关规定进行估值。</w:t>
      </w:r>
    </w:p>
    <w:p>
      <w:pPr>
        <w:pStyle w:val="Normal"/>
        <w:snapToGrid w:val="false"/>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本基金参与转融通证券出借业务的，应参照相关法律法规和行业协会的相关规定进行估值。</w:t>
      </w:r>
    </w:p>
    <w:p>
      <w:pPr>
        <w:pStyle w:val="Normal"/>
        <w:snapToGrid w:val="false"/>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w:t>
      </w: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本基金投资存托凭证的估值核算，依照境内上市交易的股票执行。</w:t>
      </w:r>
    </w:p>
    <w:p>
      <w:pPr>
        <w:pStyle w:val="Normal"/>
        <w:snapToGrid w:val="false"/>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w:t>
      </w: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w:t>
      </w: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w:t>
      </w:r>
      <w:r>
        <w:rPr>
          <w:rFonts w:eastAsia="彩虹粗仿宋;Microsoft YaHei UI" w:cs="Arial" w:ascii="彩虹粗仿宋;Microsoft YaHei UI" w:hAnsi="彩虹粗仿宋;Microsoft YaHei UI"/>
          <w:sz w:val="24"/>
        </w:rPr>
        <w:t>7</w:t>
      </w:r>
      <w:r>
        <w:rPr>
          <w:rFonts w:ascii="彩虹粗仿宋;Microsoft YaHei UI" w:hAnsi="彩虹粗仿宋;Microsoft YaHei UI" w:cs="Arial" w:eastAsia="彩虹粗仿宋;Microsoft YaHei UI"/>
          <w:sz w:val="24"/>
        </w:rPr>
        <w:t>）其他资产按法律法规或监管机构有关规定进行估值。</w:t>
      </w:r>
    </w:p>
    <w:p>
      <w:pPr>
        <w:pStyle w:val="Normal"/>
        <w:snapToGrid w:val="false"/>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w:t>
      </w:r>
      <w:r>
        <w:rPr>
          <w:rFonts w:eastAsia="彩虹粗仿宋;Microsoft YaHei UI" w:cs="Arial" w:ascii="彩虹粗仿宋;Microsoft YaHei UI" w:hAnsi="彩虹粗仿宋;Microsoft YaHei UI"/>
          <w:sz w:val="24"/>
        </w:rPr>
        <w:t>8</w:t>
      </w:r>
      <w:r>
        <w:rPr>
          <w:rFonts w:ascii="彩虹粗仿宋;Microsoft YaHei UI" w:hAnsi="彩虹粗仿宋;Microsoft YaHei UI" w:cs="Arial" w:eastAsia="彩虹粗仿宋;Microsoft YaHei UI"/>
          <w:sz w:val="24"/>
        </w:rPr>
        <w:t>）当本基金发生大额申购或赎回情形时，基金管理人可以采用摆动定价机制，以确保基金估值的公平性。</w:t>
      </w:r>
    </w:p>
    <w:p>
      <w:pPr>
        <w:pStyle w:val="Normal"/>
        <w:snapToGrid w:val="false"/>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w:t>
      </w:r>
      <w:r>
        <w:rPr>
          <w:rFonts w:eastAsia="彩虹粗仿宋;Microsoft YaHei UI" w:cs="Arial" w:ascii="彩虹粗仿宋;Microsoft YaHei UI" w:hAnsi="彩虹粗仿宋;Microsoft YaHei UI"/>
          <w:sz w:val="24"/>
        </w:rPr>
        <w:t>9</w:t>
      </w:r>
      <w:r>
        <w:rPr>
          <w:rFonts w:ascii="彩虹粗仿宋;Microsoft YaHei UI" w:hAnsi="彩虹粗仿宋;Microsoft YaHei UI" w:cs="Arial" w:eastAsia="彩虹粗仿宋;Microsoft YaHei UI"/>
          <w:sz w:val="24"/>
        </w:rPr>
        <w:t>）相关法律法规以及监管部门有强制规定的，从其规定。如有新增事项，按国家最新规定估值。</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基金管理人向基金托管人出具盖章的书面说明后，按照基金管理人对基金净值信息的计算结果对外予以公布。</w:t>
      </w:r>
    </w:p>
    <w:p>
      <w:pPr>
        <w:pStyle w:val="Normal"/>
        <w:snapToGrid w:val="false"/>
        <w:ind w:firstLine="480"/>
        <w:rPr>
          <w:rStyle w:val="Read"/>
          <w:rFonts w:ascii="彩虹粗仿宋;Microsoft YaHei UI" w:hAnsi="彩虹粗仿宋;Microsoft YaHei UI" w:eastAsia="彩虹粗仿宋;Microsoft YaHei UI" w:cs="Arial"/>
          <w:sz w:val="24"/>
        </w:rPr>
      </w:pPr>
      <w:r>
        <w:rPr>
          <w:rStyle w:val="Read"/>
          <w:rFonts w:eastAsia="彩虹粗仿宋;Microsoft YaHei UI" w:cs="Arial" w:ascii="彩虹粗仿宋;Microsoft YaHei UI" w:hAnsi="彩虹粗仿宋;Microsoft YaHei UI"/>
          <w:sz w:val="24"/>
        </w:rPr>
        <w:t>3.</w:t>
      </w:r>
      <w:r>
        <w:rPr>
          <w:rStyle w:val="Read"/>
          <w:rFonts w:ascii="彩虹粗仿宋;Microsoft YaHei UI" w:hAnsi="彩虹粗仿宋;Microsoft YaHei UI" w:cs="Arial" w:eastAsia="彩虹粗仿宋;Microsoft YaHei UI"/>
          <w:sz w:val="24"/>
        </w:rPr>
        <w:t>特殊情形的处理</w:t>
      </w:r>
    </w:p>
    <w:p>
      <w:pPr>
        <w:pStyle w:val="Normal"/>
        <w:snapToGrid w:val="false"/>
        <w:ind w:firstLine="480"/>
        <w:rPr>
          <w:rStyle w:val="Read"/>
          <w:rFonts w:ascii="彩虹粗仿宋;Microsoft YaHei UI" w:hAnsi="彩虹粗仿宋;Microsoft YaHei UI" w:eastAsia="彩虹粗仿宋;Microsoft YaHei UI"/>
          <w:sz w:val="24"/>
        </w:rPr>
      </w:pPr>
      <w:r>
        <w:rPr>
          <w:rStyle w:val="Read"/>
          <w:rFonts w:ascii="彩虹粗仿宋;Microsoft YaHei UI" w:hAnsi="彩虹粗仿宋;Microsoft YaHei UI" w:cs="Arial" w:eastAsia="彩虹粗仿宋;Microsoft YaHei UI"/>
          <w:sz w:val="24"/>
        </w:rPr>
        <w:t>基金管理人、基金托管人按估值方法的第</w:t>
      </w:r>
      <w:r>
        <w:rPr>
          <w:rStyle w:val="Read"/>
          <w:rFonts w:eastAsia="彩虹粗仿宋;Microsoft YaHei UI" w:cs="Arial" w:ascii="彩虹粗仿宋;Microsoft YaHei UI" w:hAnsi="彩虹粗仿宋;Microsoft YaHei UI"/>
          <w:sz w:val="24"/>
        </w:rPr>
        <w:t>(</w:t>
      </w:r>
      <w:r>
        <w:rPr>
          <w:rStyle w:val="Read"/>
          <w:rFonts w:eastAsia="彩虹粗仿宋;Microsoft YaHei UI" w:cs="Arial" w:ascii="彩虹粗仿宋;Microsoft YaHei UI" w:hAnsi="彩虹粗仿宋;Microsoft YaHei UI"/>
          <w:sz w:val="24"/>
        </w:rPr>
        <w:t>16</w:t>
      </w:r>
      <w:r>
        <w:rPr>
          <w:rStyle w:val="Read"/>
          <w:rFonts w:eastAsia="彩虹粗仿宋;Microsoft YaHei UI" w:cs="Arial" w:ascii="彩虹粗仿宋;Microsoft YaHei UI" w:hAnsi="彩虹粗仿宋;Microsoft YaHei UI"/>
          <w:sz w:val="24"/>
        </w:rPr>
        <w:t>)</w:t>
      </w:r>
      <w:r>
        <w:rPr>
          <w:rStyle w:val="Read"/>
          <w:rFonts w:ascii="彩虹粗仿宋;Microsoft YaHei UI" w:hAnsi="彩虹粗仿宋;Microsoft YaHei UI" w:cs="Arial" w:eastAsia="彩虹粗仿宋;Microsoft YaHei UI"/>
          <w:sz w:val="24"/>
        </w:rPr>
        <w:t>项进行估值时，所造成的误差不作为基金份</w:t>
      </w:r>
      <w:r>
        <w:rPr>
          <w:rStyle w:val="Read"/>
          <w:rFonts w:ascii="彩虹粗仿宋;Microsoft YaHei UI" w:hAnsi="彩虹粗仿宋;Microsoft YaHei UI" w:eastAsia="彩虹粗仿宋;Microsoft YaHei UI"/>
          <w:sz w:val="24"/>
        </w:rPr>
        <w:t>额净值错误处理。</w:t>
      </w:r>
    </w:p>
    <w:p>
      <w:pPr>
        <w:pStyle w:val="Normal"/>
        <w:snapToGrid w:val="false"/>
        <w:ind w:firstLine="480"/>
        <w:rPr>
          <w:rStyle w:val="Read"/>
          <w:rFonts w:ascii="彩虹粗仿宋;Microsoft YaHei UI" w:hAnsi="彩虹粗仿宋;Microsoft YaHei UI" w:eastAsia="彩虹粗仿宋;Microsoft YaHei UI"/>
          <w:sz w:val="24"/>
        </w:rPr>
      </w:pPr>
      <w:r>
        <w:rPr>
          <w:rStyle w:val="Read"/>
          <w:rFonts w:ascii="彩虹粗仿宋;Microsoft YaHei UI" w:hAnsi="彩虹粗仿宋;Microsoft YaHei UI" w:eastAsia="彩虹粗仿宋;Microsoft YaHei UI"/>
          <w:sz w:val="24"/>
        </w:rPr>
        <w:t>（三）基金份额净值错误的处理方式</w:t>
      </w:r>
    </w:p>
    <w:p>
      <w:pPr>
        <w:pStyle w:val="Normal"/>
        <w:snapToGrid w:val="false"/>
        <w:ind w:firstLine="480"/>
        <w:rPr>
          <w:rStyle w:val="Read"/>
          <w:rFonts w:ascii="彩虹粗仿宋;Microsoft YaHei UI" w:hAnsi="彩虹粗仿宋;Microsoft YaHei UI" w:eastAsia="彩虹粗仿宋;Microsoft YaHei UI"/>
          <w:sz w:val="24"/>
        </w:rPr>
      </w:pPr>
      <w:r>
        <w:rPr>
          <w:rStyle w:val="Read"/>
          <w:rFonts w:eastAsia="彩虹粗仿宋;Microsoft YaHei UI" w:ascii="彩虹粗仿宋;Microsoft YaHei UI" w:hAnsi="彩虹粗仿宋;Microsoft YaHei UI"/>
          <w:sz w:val="24"/>
        </w:rPr>
        <w:t>1.</w:t>
      </w:r>
      <w:r>
        <w:rPr>
          <w:rStyle w:val="Read"/>
          <w:rFonts w:ascii="彩虹粗仿宋;Microsoft YaHei UI" w:hAnsi="彩虹粗仿宋;Microsoft YaHei UI" w:eastAsia="彩虹粗仿宋;Microsoft YaHei UI"/>
          <w:sz w:val="24"/>
        </w:rPr>
        <w:t>当任一类基金份额净值小数点后</w:t>
      </w:r>
      <w:r>
        <w:rPr>
          <w:rStyle w:val="Read"/>
          <w:rFonts w:eastAsia="彩虹粗仿宋;Microsoft YaHei UI" w:ascii="彩虹粗仿宋;Microsoft YaHei UI" w:hAnsi="彩虹粗仿宋;Microsoft YaHei UI"/>
          <w:sz w:val="24"/>
        </w:rPr>
        <w:t>4</w:t>
      </w:r>
      <w:r>
        <w:rPr>
          <w:rStyle w:val="Read"/>
          <w:rFonts w:ascii="彩虹粗仿宋;Microsoft YaHei UI" w:hAnsi="彩虹粗仿宋;Microsoft YaHei UI" w:eastAsia="彩虹粗仿宋;Microsoft YaHei UI"/>
          <w:sz w:val="24"/>
        </w:rPr>
        <w:t>位以内</w:t>
      </w:r>
      <w:r>
        <w:rPr>
          <w:rStyle w:val="Read"/>
          <w:rFonts w:eastAsia="彩虹粗仿宋;Microsoft YaHei UI" w:ascii="彩虹粗仿宋;Microsoft YaHei UI" w:hAnsi="彩虹粗仿宋;Microsoft YaHei UI"/>
          <w:sz w:val="24"/>
        </w:rPr>
        <w:t>(</w:t>
      </w:r>
      <w:r>
        <w:rPr>
          <w:rStyle w:val="Read"/>
          <w:rFonts w:ascii="彩虹粗仿宋;Microsoft YaHei UI" w:hAnsi="彩虹粗仿宋;Microsoft YaHei UI" w:eastAsia="彩虹粗仿宋;Microsoft YaHei UI"/>
          <w:sz w:val="24"/>
        </w:rPr>
        <w:t>含第</w:t>
      </w:r>
      <w:r>
        <w:rPr>
          <w:rStyle w:val="Read"/>
          <w:rFonts w:eastAsia="彩虹粗仿宋;Microsoft YaHei UI" w:ascii="彩虹粗仿宋;Microsoft YaHei UI" w:hAnsi="彩虹粗仿宋;Microsoft YaHei UI"/>
          <w:sz w:val="24"/>
        </w:rPr>
        <w:t>4</w:t>
      </w:r>
      <w:r>
        <w:rPr>
          <w:rStyle w:val="Read"/>
          <w:rFonts w:ascii="彩虹粗仿宋;Microsoft YaHei UI" w:hAnsi="彩虹粗仿宋;Microsoft YaHei UI" w:eastAsia="彩虹粗仿宋;Microsoft YaHei UI"/>
          <w:sz w:val="24"/>
        </w:rPr>
        <w:t>位</w:t>
      </w:r>
      <w:r>
        <w:rPr>
          <w:rStyle w:val="Read"/>
          <w:rFonts w:eastAsia="彩虹粗仿宋;Microsoft YaHei UI" w:ascii="彩虹粗仿宋;Microsoft YaHei UI" w:hAnsi="彩虹粗仿宋;Microsoft YaHei UI"/>
          <w:sz w:val="24"/>
        </w:rPr>
        <w:t>)</w:t>
      </w:r>
      <w:r>
        <w:rPr>
          <w:rStyle w:val="Read"/>
          <w:rFonts w:ascii="彩虹粗仿宋;Microsoft YaHei UI" w:hAnsi="彩虹粗仿宋;Microsoft YaHei UI" w:eastAsia="彩虹粗仿宋;Microsoft YaHei UI"/>
          <w:sz w:val="24"/>
        </w:rPr>
        <w:t>发生差错时，视为该类基金份额净值错误；基金份额净值出现错误时，基金管理人应当立即予以纠正，通报基金托管人，并采取合理的措施防止损失进一步扩大；错误偏差达到该类基金份额净值的</w:t>
      </w:r>
      <w:r>
        <w:rPr>
          <w:rStyle w:val="Read"/>
          <w:rFonts w:eastAsia="彩虹粗仿宋;Microsoft YaHei UI" w:ascii="彩虹粗仿宋;Microsoft YaHei UI" w:hAnsi="彩虹粗仿宋;Microsoft YaHei UI"/>
          <w:sz w:val="24"/>
        </w:rPr>
        <w:t>0.25%</w:t>
      </w:r>
      <w:r>
        <w:rPr>
          <w:rStyle w:val="Read"/>
          <w:rFonts w:ascii="彩虹粗仿宋;Microsoft YaHei UI" w:hAnsi="彩虹粗仿宋;Microsoft YaHei UI" w:eastAsia="彩虹粗仿宋;Microsoft YaHei UI"/>
          <w:sz w:val="24"/>
        </w:rPr>
        <w:t>时，基金管理人应当通报基金托管人并报中国证监会备案</w:t>
      </w:r>
      <w:r>
        <w:rPr>
          <w:rFonts w:ascii="彩虹粗仿宋;Microsoft YaHei UI" w:hAnsi="彩虹粗仿宋;Microsoft YaHei UI" w:cs="Arial" w:eastAsia="彩虹粗仿宋;Microsoft YaHei UI"/>
          <w:sz w:val="24"/>
        </w:rPr>
        <w:t>；错误偏差达到</w:t>
      </w:r>
      <w:r>
        <w:rPr>
          <w:rStyle w:val="Read"/>
          <w:rFonts w:ascii="彩虹粗仿宋;Microsoft YaHei UI" w:hAnsi="彩虹粗仿宋;Microsoft YaHei UI" w:eastAsia="彩虹粗仿宋;Microsoft YaHei UI"/>
          <w:sz w:val="24"/>
        </w:rPr>
        <w:t>该类</w:t>
      </w:r>
      <w:r>
        <w:rPr>
          <w:rFonts w:ascii="彩虹粗仿宋;Microsoft YaHei UI" w:hAnsi="彩虹粗仿宋;Microsoft YaHei UI" w:cs="Arial" w:eastAsia="彩虹粗仿宋;Microsoft YaHei UI"/>
          <w:sz w:val="24"/>
        </w:rPr>
        <w:t>基金份额净值的</w:t>
      </w:r>
      <w:r>
        <w:rPr>
          <w:rFonts w:eastAsia="彩虹粗仿宋;Microsoft YaHei UI" w:cs="宋体;SimSun" w:ascii="彩虹粗仿宋;Microsoft YaHei UI" w:hAnsi="彩虹粗仿宋;Microsoft YaHei UI"/>
          <w:sz w:val="24"/>
        </w:rPr>
        <w:t>0.5%</w:t>
      </w:r>
      <w:r>
        <w:rPr>
          <w:rFonts w:ascii="彩虹粗仿宋;Microsoft YaHei UI" w:hAnsi="彩虹粗仿宋;Microsoft YaHei UI" w:cs="宋体;SimSun" w:eastAsia="彩虹粗仿宋;Microsoft YaHei UI"/>
          <w:sz w:val="24"/>
        </w:rPr>
        <w:t>时，基金管理人应当公告</w:t>
      </w:r>
      <w:r>
        <w:rPr>
          <w:rFonts w:ascii="彩虹粗仿宋;Microsoft YaHei UI" w:hAnsi="彩虹粗仿宋;Microsoft YaHei UI" w:cs="Arial" w:eastAsia="彩虹粗仿宋;Microsoft YaHei UI"/>
          <w:sz w:val="24"/>
        </w:rPr>
        <w:t>，并报中国证监会备案</w:t>
      </w:r>
      <w:r>
        <w:rPr>
          <w:rStyle w:val="Read"/>
          <w:rFonts w:ascii="彩虹粗仿宋;Microsoft YaHei UI" w:hAnsi="彩虹粗仿宋;Microsoft YaHei UI" w:eastAsia="彩虹粗仿宋;Microsoft YaHei UI"/>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Microsoft YaHei UI" w:hAnsi="彩虹粗仿宋;Microsoft YaHei UI" w:eastAsia="彩虹粗仿宋;Microsoft YaHei UI"/>
          <w:sz w:val="24"/>
        </w:rPr>
      </w:pPr>
      <w:r>
        <w:rPr>
          <w:rStyle w:val="Read"/>
          <w:rFonts w:eastAsia="彩虹粗仿宋;Microsoft YaHei UI" w:ascii="彩虹粗仿宋;Microsoft YaHei UI" w:hAnsi="彩虹粗仿宋;Microsoft YaHei UI"/>
          <w:sz w:val="24"/>
        </w:rPr>
        <w:t>2.</w:t>
      </w:r>
      <w:r>
        <w:rPr>
          <w:rStyle w:val="Read"/>
          <w:rFonts w:ascii="彩虹粗仿宋;Microsoft YaHei UI" w:hAnsi="彩虹粗仿宋;Microsoft YaHei UI" w:eastAsia="彩虹粗仿宋;Microsoft YaHei UI"/>
          <w:sz w:val="24"/>
        </w:rPr>
        <w:t>当基金份额净值计算差错给基金和基金份额持有人造成损失需要进行赔偿时，基金管理人和基金托管人根据实际情况界定双方承担的责任，经确认后按以下条款进行赔偿：</w:t>
      </w:r>
    </w:p>
    <w:p>
      <w:pPr>
        <w:pStyle w:val="Normal"/>
        <w:snapToGrid w:val="false"/>
        <w:ind w:firstLine="480"/>
        <w:rPr>
          <w:rFonts w:ascii="彩虹粗仿宋;Microsoft YaHei UI" w:hAnsi="彩虹粗仿宋;Microsoft YaHei UI" w:eastAsia="彩虹粗仿宋;Microsoft YaHei UI" w:cs="Arial"/>
          <w:sz w:val="24"/>
        </w:rPr>
      </w:pPr>
      <w:r>
        <w:rPr>
          <w:rStyle w:val="Read"/>
          <w:rFonts w:eastAsia="彩虹粗仿宋;Microsoft YaHei UI" w:ascii="彩虹粗仿宋;Microsoft YaHei UI" w:hAnsi="彩虹粗仿宋;Microsoft YaHei UI"/>
          <w:sz w:val="24"/>
        </w:rPr>
        <w:t>(1)</w:t>
      </w:r>
      <w:r>
        <w:rPr>
          <w:rStyle w:val="Read"/>
          <w:rFonts w:ascii="彩虹粗仿宋;Microsoft YaHei UI" w:hAnsi="彩虹粗仿宋;Microsoft YaHei UI" w:eastAsia="彩虹粗仿宋;Microsoft YaHei UI"/>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Microsoft YaHei UI" w:hAnsi="彩虹粗仿宋;Microsoft YaHei UI" w:cs="Arial" w:eastAsia="彩虹粗仿宋;Microsoft YaHei UI"/>
          <w:sz w:val="24"/>
        </w:rPr>
        <w:t>损失，由基金管理人负责赔付。</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eastAsia="彩虹粗仿宋;Microsoft YaHei UI"/>
          <w:kern w:val="0"/>
          <w:sz w:val="24"/>
        </w:rPr>
        <w:t>若基金管理人计算的各类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如基金管理人和基金托管人对各类基金份额净值的计算结果，虽然多次重新计算和核对，尚不能达成一致时，为避免不能按时公布各类基金份额净值的情形，以基金管理人的计算结果对外公布，由此给基金份额持有人和基金造成的损失，由基金管理人负责赔付。</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eastAsia="彩虹粗仿宋;Microsoft YaHei UI"/>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由于不可抗力原因，或由于证券</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期货交易所、登记结算公司、指数编制机构、期货公司及存款银行等第三方机构发送的数据错误、遗漏等原因，或国家会计政策变更、市场规则变更等非基金管理人与基金托管人过错，基金管理人和基金托管人虽然已经采取必要、适当、合理的措施进行检查，但是未能发现该错误的或未能避免错误发生的，由此造成的基金资产估值错误，基金管理人、基金托管人免除赔偿责任。但基金管理人、基金托管人应积极采取必要的措施减轻或消除由此造成的影响。</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基金管理人和基金托管人由于各自技术系统设置而产生的净值计算尾差，以基金管理人计算结果为准。</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前述内容如法律法规或者监管部门另有规定的，从其规定处理。如果行业另有通行做法，基金管理人和基金托管人应本着平等和保护基金份额持有人利益的原则进行协商。</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四）暂停估值与公告基金份额净值的情形</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投资所涉及的证券期货交易市场或外汇市场遇法定节假日或因其他原因暂停营业时。</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因不可抗力致使基金管理人、基金托管人无法准确评估基金资产价值时。</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当特定资产占前一估值日基金资产净值</w:t>
      </w:r>
      <w:r>
        <w:rPr>
          <w:rFonts w:eastAsia="彩虹粗仿宋;Microsoft YaHei UI" w:cs="Arial" w:ascii="彩虹粗仿宋;Microsoft YaHei UI" w:hAnsi="彩虹粗仿宋;Microsoft YaHei UI"/>
          <w:sz w:val="24"/>
        </w:rPr>
        <w:t>50%</w:t>
      </w:r>
      <w:r>
        <w:rPr>
          <w:rFonts w:ascii="彩虹粗仿宋;Microsoft YaHei UI" w:hAnsi="彩虹粗仿宋;Microsoft YaHei UI" w:cs="Arial" w:eastAsia="彩虹粗仿宋;Microsoft YaHei UI"/>
          <w:sz w:val="24"/>
        </w:rPr>
        <w:t>以上的，经与基金托管人协商确认后，基金管理人应当暂停估值。</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法律法规、中国证监会和基金合同认定的其它情形。</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五）实施侧袋机制期间的基金资产估值</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基金实施侧袋机制的，应根据本部分的约定对主袋账户资产进行估值并披露主袋账户的基金资产净值和份额净值，暂停披露侧袋账户份额净值。</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六）基金会计制度</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按国家有关部门规定的会计制度执行。</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七）基金账册的建立</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八）基金财务报表与报告的编制和复核</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财务报表的编制</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财务报表由基金管理人编制，基金托管人复核。</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报表复核</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财务报表的编制与复核时间安排</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报表的编制</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应当在每月结束后</w:t>
      </w: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个工作日内完成月度报表的编制；在每个季度结束之日起</w:t>
      </w:r>
      <w:r>
        <w:rPr>
          <w:rFonts w:eastAsia="彩虹粗仿宋;Microsoft YaHei UI" w:cs="Arial" w:ascii="彩虹粗仿宋;Microsoft YaHei UI" w:hAnsi="彩虹粗仿宋;Microsoft YaHei UI"/>
          <w:sz w:val="24"/>
        </w:rPr>
        <w:t>15</w:t>
      </w:r>
      <w:r>
        <w:rPr>
          <w:rFonts w:ascii="彩虹粗仿宋;Microsoft YaHei UI" w:hAnsi="彩虹粗仿宋;Microsoft YaHei UI" w:cs="Arial" w:eastAsia="彩虹粗仿宋;Microsoft YaHei UI"/>
          <w:sz w:val="24"/>
        </w:rPr>
        <w:t>个工作日内完成基金季度报告的编制；在上半年结束之日起</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个月内完成基金中期报告的编制；在每年结束之日起</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个月内完成基金年度报告的编制。基金年度报告的财务会计报告应当经过符合《证券法》规定的会计师事务所审计。《基金合同》生效不足两个月的，基金管理人可以不编制当期季度报告、中期报告或者年度报告。</w:t>
      </w:r>
    </w:p>
    <w:p>
      <w:pPr>
        <w:pStyle w:val="Style22"/>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报表的复核</w:t>
      </w:r>
    </w:p>
    <w:p>
      <w:pPr>
        <w:pStyle w:val="Style22"/>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22"/>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应留足充分的时间，便于基金托管人复核相关报表及报告。如果基金管理人与基金托管人不能于应当发布公告之日之前就相关报表达成一致，基金管理人按照其编制的报表对外发布公告，基金托管人有权就相关情况报中国证监会备案。</w:t>
      </w:r>
    </w:p>
    <w:p>
      <w:pPr>
        <w:pStyle w:val="Style22"/>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九）基金管理人应在编制季度报告、中期报告或者年度报告之前及时向基金托管人提供基金业绩比较基准的基础数据和编制结果。</w:t>
      </w:r>
    </w:p>
    <w:p>
      <w:pPr>
        <w:pStyle w:val="Style22"/>
        <w:snapToGrid w:val="false"/>
        <w:ind w:hanging="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Heading2"/>
        <w:jc w:val="center"/>
        <w:rPr>
          <w:rFonts w:ascii="彩虹粗仿宋;Microsoft YaHei UI" w:hAnsi="彩虹粗仿宋;Microsoft YaHei UI" w:eastAsia="彩虹粗仿宋;Microsoft YaHei UI"/>
          <w:sz w:val="30"/>
        </w:rPr>
      </w:pPr>
      <w:bookmarkStart w:id="10" w:name="__RefHeading___Toc124325893"/>
      <w:bookmarkEnd w:id="10"/>
      <w:r>
        <w:rPr>
          <w:rFonts w:ascii="彩虹粗仿宋;Microsoft YaHei UI" w:hAnsi="彩虹粗仿宋;Microsoft YaHei UI" w:eastAsia="彩虹粗仿宋;Microsoft YaHei UI"/>
          <w:sz w:val="30"/>
        </w:rPr>
        <w:t>九、基金收益分配</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基金收益分配的原则</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收益分配应遵循下列原则：</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在符合有关基金分红条件的前提下，基金管理人可以根据实际情况进行收益分配，具体分配方案以公告为准，若《基金合同》生效不满</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个月可不进行收益分配。</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本基金收益分配方式分两种：现金分红与红利再投资，投资者可选择现金红利或将现金红利自动转为相应类别的基金份额进行再投资；若投资者不选择，本基金默认的收益分配方式是现金分红；若投资者选择红利再投资方式进行收益分配，收益的计算以除权日当日收市后计算的各类基金份额净值为基准转为相应类别的基金份额进行再投资。</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本基金的同一类别的每一基金份额享有同等分配权。由于本基金各类基金份额收取费用情况不同，各基金份额类别对应的可供分配利润将有所不同。</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法律法规或监管机构另有规定的，从其规定。</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基金收益分配的时间和程序</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基金收益分配方案由基金管理人拟定，并由基金托管人复核，并依照《信息披露办法》的有关规定在规定媒介公告。基金收益分配方案公告后</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依据具体方案的规定</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实施侧袋机制期间的收益分配</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基金实施侧袋机制的，侧袋账户不进行收益分配，详见招募说明书的约定。</w:t>
      </w:r>
    </w:p>
    <w:p>
      <w:pPr>
        <w:pStyle w:val="Heading2"/>
        <w:jc w:val="center"/>
        <w:rPr>
          <w:rFonts w:ascii="彩虹粗仿宋;Microsoft YaHei UI" w:hAnsi="彩虹粗仿宋;Microsoft YaHei UI" w:eastAsia="彩虹粗仿宋;Microsoft YaHei UI"/>
          <w:sz w:val="30"/>
        </w:rPr>
      </w:pPr>
      <w:bookmarkStart w:id="11" w:name="__RefHeading___Toc124325894"/>
      <w:bookmarkEnd w:id="11"/>
      <w:r>
        <w:rPr>
          <w:rFonts w:ascii="彩虹粗仿宋;Microsoft YaHei UI" w:hAnsi="彩虹粗仿宋;Microsoft YaHei UI" w:eastAsia="彩虹粗仿宋;Microsoft YaHei UI"/>
          <w:sz w:val="30"/>
        </w:rPr>
        <w:t>十、基金信息披露</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保密义务</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非因基金管理人和基金托管人的原因导致保密信息被披露、泄露或公开；</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管理人和基金托管人为遵守和服从法院判决或裁定、仲裁裁决或中国证监会等监管机构的命令、决定所做出的信息披露或公开。</w:t>
      </w:r>
    </w:p>
    <w:p>
      <w:pPr>
        <w:pStyle w:val="Normal"/>
        <w:snapToGrid w:val="false"/>
        <w:ind w:firstLine="480"/>
        <w:rPr/>
      </w:pPr>
      <w:r>
        <w:rPr>
          <w:rFonts w:eastAsia="彩虹粗仿宋;Microsoft YaHei UI" w:cs="Arial" w:ascii="彩虹粗仿宋;Microsoft YaHei UI" w:hAnsi="彩虹粗仿宋;Microsoft YaHei UI"/>
          <w:sz w:val="24"/>
        </w:rPr>
        <w:t>3</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因审计、法律等专业服务向外部专业顾问提供信息。</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信息披露的内容</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的信息披露内容主要包括基金招募说明书、《基金合同》、托管协议、基金产品资料概要、基金份额发售公告、《基金合同》生效公告、基金净值信息、基金份额申购、赎回价格、基金定期报告（包括基金年度报告、基金中期报告和基金季度报告）、临时报告、澄清公告、基金份额持有人大会决议、清算报告、实施侧袋机制期间的信息披露、中国证监会规定的其他信息。基金年度报告中的财务会计报告需经符合《证券法》规定的会计师事务所审计后，方可披露。</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基金托管人和基金管理人在信息披露中的职责和信息披露程序</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职责</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对于不需要基金托管人复核的信息，基金管理人在公告前应告知基金托管人。</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和基金托管人应积极配合、互相监督，保证其履行按照法定方式和限时披露的义务。</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应当在中国证监会规定的时间内，将应予披露的基金信息通过规定媒介披露。根据法律法规应由基金托管人公开披露的信息，基金托管人将通过规定媒介或基金托管人的互联网网站公开披露。</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当出现下述情况时，基金管理人和基金托管人可暂停或延迟披露基金相关信息：</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投资所涉及的证券</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期货交易所或外汇市场遇法定节假日或因其他原因暂停营业时；</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因不可抗力致使基金管理人、基金托管人无法准确评估基金资产价值时；</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当特定资产占前一估值日基金资产净值</w:t>
      </w:r>
      <w:r>
        <w:rPr>
          <w:rFonts w:eastAsia="彩虹粗仿宋;Microsoft YaHei UI" w:cs="Arial" w:ascii="彩虹粗仿宋;Microsoft YaHei UI" w:hAnsi="彩虹粗仿宋;Microsoft YaHei UI"/>
          <w:sz w:val="24"/>
        </w:rPr>
        <w:t>50%</w:t>
      </w:r>
      <w:r>
        <w:rPr>
          <w:rFonts w:ascii="彩虹粗仿宋;Microsoft YaHei UI" w:hAnsi="彩虹粗仿宋;Microsoft YaHei UI" w:cs="Arial" w:eastAsia="彩虹粗仿宋;Microsoft YaHei UI"/>
          <w:sz w:val="24"/>
        </w:rPr>
        <w:t xml:space="preserve">以上的，经与基金托管人协商一致，基金管理人暂停估值的； </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法律法规规定、中国证监会和《基金合同》认定的其他情形。</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程序</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信息文本的存放</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依法必须披露的信息发布后，基金管理人、基金托管人应当按照相关法律法规规定将信息置备于公司住所，供社会公众查阅、复制。</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四）实施侧袋机制期间的信息披露</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基金实施侧袋机制的，相关信息披露义务人应当根据法律法规、基金合同和招募说明书的规定进行信息披露，详见招募说明书的约定。</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五）法律法规或监管部门对适用于本基金的信息披露另有规定的，从其规定。如规定发生变化的，从其最新规定。</w:t>
      </w:r>
    </w:p>
    <w:p>
      <w:pPr>
        <w:pStyle w:val="Style22"/>
        <w:ind w:hanging="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Heading2"/>
        <w:jc w:val="center"/>
        <w:rPr>
          <w:rFonts w:ascii="彩虹粗仿宋;Microsoft YaHei UI" w:hAnsi="彩虹粗仿宋;Microsoft YaHei UI" w:eastAsia="彩虹粗仿宋;Microsoft YaHei UI"/>
          <w:sz w:val="30"/>
        </w:rPr>
      </w:pPr>
      <w:bookmarkStart w:id="12" w:name="__RefHeading___Toc124325895"/>
      <w:bookmarkEnd w:id="12"/>
      <w:r>
        <w:rPr>
          <w:rFonts w:ascii="彩虹粗仿宋;Microsoft YaHei UI" w:hAnsi="彩虹粗仿宋;Microsoft YaHei UI" w:eastAsia="彩虹粗仿宋;Microsoft YaHei UI"/>
          <w:sz w:val="30"/>
        </w:rPr>
        <w:t>十一、基金费用</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基金管理费的计提比例和计提方法</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基金的管理费按前一日基金资产净值的</w:t>
      </w:r>
      <w:r>
        <w:rPr>
          <w:rFonts w:eastAsia="彩虹粗仿宋;Microsoft YaHei UI" w:cs="Arial" w:ascii="彩虹粗仿宋;Microsoft YaHei UI" w:hAnsi="彩虹粗仿宋;Microsoft YaHei UI"/>
          <w:sz w:val="24"/>
        </w:rPr>
        <w:t>0</w:t>
      </w:r>
      <w:r>
        <w:rPr>
          <w:rFonts w:eastAsia="彩虹粗仿宋;Microsoft YaHei UI" w:cs="Arial" w:ascii="彩虹粗仿宋;Microsoft YaHei UI" w:hAnsi="彩虹粗仿宋;Microsoft YaHei UI"/>
          <w:sz w:val="24"/>
        </w:rPr>
        <w:t>.80</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年费率计提。管理费的计算方法如下：</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H</w:t>
      </w: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E×</w:t>
      </w:r>
      <w:r>
        <w:rPr>
          <w:rFonts w:ascii="彩虹粗仿宋;Microsoft YaHei UI" w:hAnsi="彩虹粗仿宋;Microsoft YaHei UI" w:cs="Arial" w:eastAsia="彩虹粗仿宋;Microsoft YaHei UI"/>
          <w:sz w:val="24"/>
        </w:rPr>
        <w:t>年管理费率</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当年天数</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H</w:t>
      </w:r>
      <w:r>
        <w:rPr>
          <w:rFonts w:ascii="彩虹粗仿宋;Microsoft YaHei UI" w:hAnsi="彩虹粗仿宋;Microsoft YaHei UI" w:cs="Arial" w:eastAsia="彩虹粗仿宋;Microsoft YaHei UI"/>
          <w:sz w:val="24"/>
        </w:rPr>
        <w:t>为每日应计提的基金管理费</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E</w:t>
      </w:r>
      <w:r>
        <w:rPr>
          <w:rFonts w:ascii="彩虹粗仿宋;Microsoft YaHei UI" w:hAnsi="彩虹粗仿宋;Microsoft YaHei UI" w:cs="Arial" w:eastAsia="彩虹粗仿宋;Microsoft YaHei UI"/>
          <w:sz w:val="24"/>
        </w:rPr>
        <w:t>为前一日的基金资产净值</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基金托管费的计提比例和计提方法</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基金的托管费按前一日基金资产净值的</w:t>
      </w:r>
      <w:r>
        <w:rPr>
          <w:rFonts w:eastAsia="彩虹粗仿宋;Microsoft YaHei UI" w:cs="Arial" w:ascii="彩虹粗仿宋;Microsoft YaHei UI" w:hAnsi="彩虹粗仿宋;Microsoft YaHei UI"/>
          <w:sz w:val="24"/>
        </w:rPr>
        <w:t>0</w:t>
      </w:r>
      <w:r>
        <w:rPr>
          <w:rFonts w:eastAsia="彩虹粗仿宋;Microsoft YaHei UI" w:cs="Arial" w:ascii="彩虹粗仿宋;Microsoft YaHei UI" w:hAnsi="彩虹粗仿宋;Microsoft YaHei UI"/>
          <w:sz w:val="24"/>
        </w:rPr>
        <w:t>.15</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年费率计提。托管费的计算方法如下：</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H</w:t>
      </w: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E×</w:t>
      </w:r>
      <w:r>
        <w:rPr>
          <w:rFonts w:ascii="彩虹粗仿宋;Microsoft YaHei UI" w:hAnsi="彩虹粗仿宋;Microsoft YaHei UI" w:cs="Arial" w:eastAsia="彩虹粗仿宋;Microsoft YaHei UI"/>
          <w:sz w:val="24"/>
        </w:rPr>
        <w:t>年托管费率</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当年天数</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H</w:t>
      </w:r>
      <w:r>
        <w:rPr>
          <w:rFonts w:ascii="彩虹粗仿宋;Microsoft YaHei UI" w:hAnsi="彩虹粗仿宋;Microsoft YaHei UI" w:cs="Arial" w:eastAsia="彩虹粗仿宋;Microsoft YaHei UI"/>
          <w:sz w:val="24"/>
        </w:rPr>
        <w:t>为每日应计提的基金托管费</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E</w:t>
      </w:r>
      <w:r>
        <w:rPr>
          <w:rFonts w:ascii="彩虹粗仿宋;Microsoft YaHei UI" w:hAnsi="彩虹粗仿宋;Microsoft YaHei UI" w:cs="Arial" w:eastAsia="彩虹粗仿宋;Microsoft YaHei UI"/>
          <w:sz w:val="24"/>
        </w:rPr>
        <w:t>为前一日的基金资产净值</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销售服务费的计提比例和计提方法</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基金</w:t>
      </w:r>
      <w:r>
        <w:rPr>
          <w:rFonts w:eastAsia="彩虹粗仿宋;Microsoft YaHei UI" w:cs="Arial" w:ascii="彩虹粗仿宋;Microsoft YaHei UI" w:hAnsi="彩虹粗仿宋;Microsoft YaHei UI"/>
          <w:sz w:val="24"/>
        </w:rPr>
        <w:t>A</w:t>
      </w:r>
      <w:r>
        <w:rPr>
          <w:rFonts w:ascii="彩虹粗仿宋;Microsoft YaHei UI" w:hAnsi="彩虹粗仿宋;Microsoft YaHei UI" w:cs="Arial" w:eastAsia="彩虹粗仿宋;Microsoft YaHei UI"/>
          <w:sz w:val="24"/>
        </w:rPr>
        <w:t>类基金份额不收取销售服务费，</w:t>
      </w:r>
      <w:r>
        <w:rPr>
          <w:rFonts w:eastAsia="彩虹粗仿宋;Microsoft YaHei UI" w:cs="Arial" w:ascii="彩虹粗仿宋;Microsoft YaHei UI" w:hAnsi="彩虹粗仿宋;Microsoft YaHei UI"/>
          <w:sz w:val="24"/>
        </w:rPr>
        <w:t>C</w:t>
      </w:r>
      <w:r>
        <w:rPr>
          <w:rFonts w:ascii="彩虹粗仿宋;Microsoft YaHei UI" w:hAnsi="彩虹粗仿宋;Microsoft YaHei UI" w:cs="Arial" w:eastAsia="彩虹粗仿宋;Microsoft YaHei UI"/>
          <w:sz w:val="24"/>
        </w:rPr>
        <w:t>类基金份额的年销售服务费率为</w:t>
      </w:r>
      <w:r>
        <w:rPr>
          <w:rFonts w:eastAsia="彩虹粗仿宋;Microsoft YaHei UI" w:cs="Arial" w:ascii="彩虹粗仿宋;Microsoft YaHei UI" w:hAnsi="彩虹粗仿宋;Microsoft YaHei UI"/>
          <w:sz w:val="24"/>
        </w:rPr>
        <w:t>0.40%</w:t>
      </w:r>
      <w:r>
        <w:rPr>
          <w:rFonts w:ascii="彩虹粗仿宋;Microsoft YaHei UI" w:hAnsi="彩虹粗仿宋;Microsoft YaHei UI" w:cs="Arial" w:eastAsia="彩虹粗仿宋;Microsoft YaHei UI"/>
          <w:sz w:val="24"/>
        </w:rPr>
        <w:t>。销售服务费的计算方法如下：</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H</w:t>
      </w: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E×</w:t>
      </w:r>
      <w:r>
        <w:rPr>
          <w:rFonts w:ascii="彩虹粗仿宋;Microsoft YaHei UI" w:hAnsi="彩虹粗仿宋;Microsoft YaHei UI" w:cs="Arial" w:eastAsia="彩虹粗仿宋;Microsoft YaHei UI"/>
          <w:sz w:val="24"/>
        </w:rPr>
        <w:t>年销售服务费率</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当年天数</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H</w:t>
      </w:r>
      <w:r>
        <w:rPr>
          <w:rFonts w:ascii="彩虹粗仿宋;Microsoft YaHei UI" w:hAnsi="彩虹粗仿宋;Microsoft YaHei UI" w:cs="Arial" w:eastAsia="彩虹粗仿宋;Microsoft YaHei UI"/>
          <w:sz w:val="24"/>
        </w:rPr>
        <w:t>为</w:t>
      </w:r>
      <w:r>
        <w:rPr>
          <w:rFonts w:eastAsia="彩虹粗仿宋;Microsoft YaHei UI" w:cs="Arial" w:ascii="彩虹粗仿宋;Microsoft YaHei UI" w:hAnsi="彩虹粗仿宋;Microsoft YaHei UI"/>
          <w:sz w:val="24"/>
        </w:rPr>
        <w:t>C</w:t>
      </w:r>
      <w:r>
        <w:rPr>
          <w:rFonts w:ascii="彩虹粗仿宋;Microsoft YaHei UI" w:hAnsi="彩虹粗仿宋;Microsoft YaHei UI" w:cs="Arial" w:eastAsia="彩虹粗仿宋;Microsoft YaHei UI"/>
          <w:sz w:val="24"/>
        </w:rPr>
        <w:t>类基金份额每日应计提的销售服务费</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E</w:t>
      </w:r>
      <w:r>
        <w:rPr>
          <w:rFonts w:ascii="彩虹粗仿宋;Microsoft YaHei UI" w:hAnsi="彩虹粗仿宋;Microsoft YaHei UI" w:cs="Arial" w:eastAsia="彩虹粗仿宋;Microsoft YaHei UI"/>
          <w:sz w:val="24"/>
        </w:rPr>
        <w:t>为</w:t>
      </w:r>
      <w:r>
        <w:rPr>
          <w:rFonts w:eastAsia="彩虹粗仿宋;Microsoft YaHei UI" w:cs="Arial" w:ascii="彩虹粗仿宋;Microsoft YaHei UI" w:hAnsi="彩虹粗仿宋;Microsoft YaHei UI"/>
          <w:sz w:val="24"/>
        </w:rPr>
        <w:t>C</w:t>
      </w:r>
      <w:r>
        <w:rPr>
          <w:rFonts w:ascii="彩虹粗仿宋;Microsoft YaHei UI" w:hAnsi="彩虹粗仿宋;Microsoft YaHei UI" w:cs="Arial" w:eastAsia="彩虹粗仿宋;Microsoft YaHei UI"/>
          <w:sz w:val="24"/>
        </w:rPr>
        <w:t>类基金份额前一日的基金资产净值</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四）证券账户开户费用、账户维护费、证券、期货、期权交易结算费用、因投资港股通标的股票而产生的各项合理费用、基金的银行汇划费用、《基金合同》生效后的信息披露费用、基金份额持有人大会费用、《基金合同》生效后与基金有关的会计师费和律师费等根据有关法律法规、基金收益分配中发生的费用、《基金合同》及相应协议的规定，列入当期基金费用。</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五）不列入基金费用的项目</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合同》生效前的律师费、会计师费、公证费、诉讼费、仲裁费和信息披露费用不得从基金财产中列支；基金管理人和基金托管人因未履行或未完全履行义务导致的费用支出或基金财产的损失，处理与基金运作无关的事项发生的费用、标的指数许可使用费以及其他根据相关法律法规及中国证监会的有关规定不得列入基金费用的项目等不列入基金费用。</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六）基金管理费、基金托管费、销售服务费的调整</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和基金托管人经履行适当程序后可协商酌情降低基金管理费、基金托管费、销售服务费。基金管理人必须最迟于新的费率实施日前在规定媒体上刊登公告。</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七）基金管理费、基金托管费、销售服务费的复核程序、支付方式和时间</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复核程序</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托管人对基金管理人计提的基金管理费、基金托管费、销售服务费等，根据本托管协议和《基金合同》的有关规定进行复核。</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支付方式和时间</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费、基金托管费、销售服务费每日计提，按月支付。由基金托管人根据与基金管理人核对一致的财务数据，自动在月初</w:t>
      </w: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在首期支付基金管理费、销售服务费前，基金管理人应向托管人出具正式函件指定基金管理费、销售服务费的收款账户。基金管理人如需要变更此账户，应提前</w:t>
      </w: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个工作日向托管人出具书面的收款账户变更通知。</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八）违规处理方式</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九）实施侧袋机制期间的基金费用</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基金实施侧袋机制的，与侧袋账户有关的费用可以从侧袋账户中列支，但应待侧袋账户资产变现后方可列支，有关费用可酌情收取或减免，但不得收取管理费，详见招募说明书的约定。</w:t>
      </w:r>
    </w:p>
    <w:p>
      <w:pPr>
        <w:pStyle w:val="Heading2"/>
        <w:jc w:val="center"/>
        <w:rPr>
          <w:rFonts w:ascii="彩虹粗仿宋;Microsoft YaHei UI" w:hAnsi="彩虹粗仿宋;Microsoft YaHei UI" w:eastAsia="彩虹粗仿宋;Microsoft YaHei UI"/>
          <w:sz w:val="30"/>
        </w:rPr>
      </w:pPr>
      <w:bookmarkStart w:id="13" w:name="__RefHeading___Toc124325896"/>
      <w:bookmarkEnd w:id="13"/>
      <w:r>
        <w:rPr>
          <w:rFonts w:ascii="彩虹粗仿宋;Microsoft YaHei UI" w:hAnsi="彩虹粗仿宋;Microsoft YaHei UI" w:eastAsia="彩虹粗仿宋;Microsoft YaHei UI"/>
          <w:sz w:val="30"/>
        </w:rPr>
        <w:t>十二、基金份额持有人名册的保管</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限不低于法律法规规定的最低期限。如不能妥善保管，则按相关法规承担责任。</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在基金托管人要求或编制中期报告和年度报告前，基金管理人应将有关资料送交基金托管人，不得无故拒绝或延误提供，并保证其真实性、准确性和完整性。</w:t>
      </w:r>
      <w:r>
        <w:rPr>
          <w:rFonts w:ascii="彩虹粗仿宋;Microsoft YaHei UI" w:hAnsi="彩虹粗仿宋;Microsoft YaHei UI" w:cs="宋体;SimSun" w:eastAsia="彩虹粗仿宋;Microsoft YaHei UI"/>
          <w:kern w:val="0"/>
          <w:sz w:val="24"/>
        </w:rPr>
        <w:t>基金托管人不得将所保管的基金份额持有人名册用于基金托管业务以外的其他用途，并应遵守保密义务。</w:t>
      </w:r>
    </w:p>
    <w:p>
      <w:pPr>
        <w:pStyle w:val="Normal"/>
        <w:snapToGrid w:val="false"/>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Heading2"/>
        <w:jc w:val="center"/>
        <w:rPr>
          <w:rFonts w:ascii="彩虹粗仿宋;Microsoft YaHei UI" w:hAnsi="彩虹粗仿宋;Microsoft YaHei UI" w:eastAsia="彩虹粗仿宋;Microsoft YaHei UI"/>
          <w:sz w:val="30"/>
        </w:rPr>
      </w:pPr>
      <w:bookmarkStart w:id="14" w:name="__RefHeading___Toc124325897"/>
      <w:bookmarkEnd w:id="14"/>
      <w:r>
        <w:rPr>
          <w:rFonts w:ascii="彩虹粗仿宋;Microsoft YaHei UI" w:hAnsi="彩虹粗仿宋;Microsoft YaHei UI" w:eastAsia="彩虹粗仿宋;Microsoft YaHei UI"/>
          <w:sz w:val="30"/>
        </w:rPr>
        <w:t>十三、基金有关文件档案的保存</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档案保存</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低于法律法规规定的最低期限。</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合同档案的建立</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管理人签署重大合同文本后，应及时将合同文本正本送达基金托管人处。</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变更与协助</w:t>
      </w:r>
    </w:p>
    <w:p>
      <w:pPr>
        <w:pStyle w:val="Normal"/>
        <w:snapToGrid w:val="false"/>
        <w:ind w:firstLine="480"/>
        <w:rPr>
          <w:rFonts w:ascii="彩虹粗仿宋;Microsoft YaHei UI" w:hAnsi="彩虹粗仿宋;Microsoft YaHei UI" w:eastAsia="彩虹粗仿宋;Microsoft YaHei UI"/>
          <w:b/>
          <w:b/>
          <w:bCs/>
          <w:sz w:val="30"/>
          <w:szCs w:val="30"/>
        </w:rPr>
      </w:pPr>
      <w:r>
        <w:rPr>
          <w:rFonts w:ascii="彩虹粗仿宋;Microsoft YaHei UI" w:hAnsi="彩虹粗仿宋;Microsoft YaHei UI" w:cs="Arial" w:eastAsia="彩虹粗仿宋;Microsoft YaHei UI"/>
          <w:sz w:val="24"/>
        </w:rPr>
        <w:t>若基金管理人</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基金托管人发生变更，未变更的一方有义务协助变更后的接任人接收相应文件。</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四）基金管理人和基金托管人应按各自职责完整保存原始凭证、记账凭证、基金账册、交易记录和重要合同等，承担保密义务并保存不低于法律法规规定的最低期限。</w:t>
      </w:r>
    </w:p>
    <w:p>
      <w:pPr>
        <w:pStyle w:val="Normal"/>
        <w:snapToGrid w:val="false"/>
        <w:rPr>
          <w:rFonts w:ascii="彩虹粗仿宋;Microsoft YaHei UI" w:hAnsi="彩虹粗仿宋;Microsoft YaHei UI" w:eastAsia="彩虹粗仿宋;Microsoft YaHei UI" w:cs="Arial"/>
          <w:sz w:val="30"/>
          <w:szCs w:val="30"/>
        </w:rPr>
      </w:pPr>
      <w:r>
        <w:rPr>
          <w:rFonts w:eastAsia="彩虹粗仿宋;Microsoft YaHei UI" w:cs="Arial" w:ascii="彩虹粗仿宋;Microsoft YaHei UI" w:hAnsi="彩虹粗仿宋;Microsoft YaHei UI"/>
          <w:sz w:val="30"/>
          <w:szCs w:val="30"/>
        </w:rPr>
      </w:r>
    </w:p>
    <w:p>
      <w:pPr>
        <w:pStyle w:val="Heading2"/>
        <w:jc w:val="center"/>
        <w:rPr>
          <w:rFonts w:ascii="彩虹粗仿宋;Microsoft YaHei UI" w:hAnsi="彩虹粗仿宋;Microsoft YaHei UI" w:eastAsia="彩虹粗仿宋;Microsoft YaHei UI"/>
          <w:sz w:val="30"/>
        </w:rPr>
      </w:pPr>
      <w:bookmarkStart w:id="15" w:name="__RefHeading___Toc124325898"/>
      <w:bookmarkEnd w:id="15"/>
      <w:r>
        <w:rPr>
          <w:rFonts w:ascii="彩虹粗仿宋;Microsoft YaHei UI" w:hAnsi="彩虹粗仿宋;Microsoft YaHei UI" w:eastAsia="彩虹粗仿宋;Microsoft YaHei UI"/>
          <w:sz w:val="30"/>
        </w:rPr>
        <w:t>十四、基金管理人和基金托管人的更换</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基金管理人和基金托管人职责终止的情形</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管理人职责终止的情形</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有下列情形之一的，基金管理人职责终止：</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被依法取消基金管理资格；</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被基金份额持有人大会解任；</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依法解散、被依法撤销或被依法宣告破产；</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法律法规及中国证监会规定的和《基金合同》约定的其他情形。</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托管人职责终止的情形</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有下列情形之一的，基金托管人职责终止：</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被依法取消基金托管资格；</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被基金份额持有人大会解任；</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依法解散、被依法撤销或被依法宣告破产；</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法律法规及中国证监会规定的和《基金合同》约定的其他情形。</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基金管理人和基金托管人的更换程序</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管理人的更换程序</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提名：临时基金管理人应向基金托管人、单独或合计持有</w:t>
      </w:r>
      <w:r>
        <w:rPr>
          <w:rFonts w:eastAsia="彩虹粗仿宋;Microsoft YaHei UI" w:cs="Arial" w:ascii="彩虹粗仿宋;Microsoft YaHei UI" w:hAnsi="彩虹粗仿宋;Microsoft YaHei UI"/>
          <w:sz w:val="24"/>
        </w:rPr>
        <w:t>10%</w:t>
      </w:r>
      <w:r>
        <w:rPr>
          <w:rFonts w:ascii="彩虹粗仿宋;Microsoft YaHei UI" w:hAnsi="彩虹粗仿宋;Microsoft YaHei UI" w:cs="Arial" w:eastAsia="彩虹粗仿宋;Microsoft YaHei UI"/>
          <w:sz w:val="24"/>
        </w:rPr>
        <w:t>以上（含</w:t>
      </w:r>
      <w:r>
        <w:rPr>
          <w:rFonts w:eastAsia="彩虹粗仿宋;Microsoft YaHei UI" w:cs="Arial" w:ascii="彩虹粗仿宋;Microsoft YaHei UI" w:hAnsi="彩虹粗仿宋;Microsoft YaHei UI"/>
          <w:sz w:val="24"/>
        </w:rPr>
        <w:t>10%</w:t>
      </w:r>
      <w:r>
        <w:rPr>
          <w:rFonts w:ascii="彩虹粗仿宋;Microsoft YaHei UI" w:hAnsi="彩虹粗仿宋;Microsoft YaHei UI" w:cs="Arial" w:eastAsia="彩虹粗仿宋;Microsoft YaHei UI"/>
          <w:sz w:val="24"/>
        </w:rPr>
        <w:t>）基金份额的基金份额持有人征集新任基金管理人提名人选。新任基金管理人提名人选由临时基金管理人、基金托管人、单独或合计持有</w:t>
      </w:r>
      <w:r>
        <w:rPr>
          <w:rFonts w:eastAsia="彩虹粗仿宋;Microsoft YaHei UI" w:cs="Arial" w:ascii="彩虹粗仿宋;Microsoft YaHei UI" w:hAnsi="彩虹粗仿宋;Microsoft YaHei UI"/>
          <w:sz w:val="24"/>
        </w:rPr>
        <w:t>10%</w:t>
      </w:r>
      <w:r>
        <w:rPr>
          <w:rFonts w:ascii="彩虹粗仿宋;Microsoft YaHei UI" w:hAnsi="彩虹粗仿宋;Microsoft YaHei UI" w:cs="Arial" w:eastAsia="彩虹粗仿宋;Microsoft YaHei UI"/>
          <w:sz w:val="24"/>
        </w:rPr>
        <w:t>以上（含</w:t>
      </w:r>
      <w:r>
        <w:rPr>
          <w:rFonts w:eastAsia="彩虹粗仿宋;Microsoft YaHei UI" w:cs="Arial" w:ascii="彩虹粗仿宋;Microsoft YaHei UI" w:hAnsi="彩虹粗仿宋;Microsoft YaHei UI"/>
          <w:sz w:val="24"/>
        </w:rPr>
        <w:t>10%</w:t>
      </w:r>
      <w:r>
        <w:rPr>
          <w:rFonts w:ascii="彩虹粗仿宋;Microsoft YaHei UI" w:hAnsi="彩虹粗仿宋;Microsoft YaHei UI" w:cs="Arial" w:eastAsia="彩虹粗仿宋;Microsoft YaHei UI"/>
          <w:sz w:val="24"/>
        </w:rPr>
        <w:t>）基金份额的基金份额持有人提名的人选构成。</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决议：基金份额持有人大会在基金管理人职责终止后</w:t>
      </w: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个月内对被提名的基金管理人形成决议，该决议需经参加大会的基金份额持有人所持表决权的三分之二以上（含三分之二）表决通过，决议自表决通过之日起生效。</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临时基金管理人：新任基金管理人产生之前，临时基金管理人由基金管理人、基金托管人、单独或合计持有</w:t>
      </w:r>
      <w:r>
        <w:rPr>
          <w:rFonts w:eastAsia="彩虹粗仿宋;Microsoft YaHei UI" w:cs="Arial" w:ascii="彩虹粗仿宋;Microsoft YaHei UI" w:hAnsi="彩虹粗仿宋;Microsoft YaHei UI"/>
          <w:sz w:val="24"/>
        </w:rPr>
        <w:t>10%</w:t>
      </w:r>
      <w:r>
        <w:rPr>
          <w:rFonts w:ascii="彩虹粗仿宋;Microsoft YaHei UI" w:hAnsi="彩虹粗仿宋;Microsoft YaHei UI" w:cs="Arial" w:eastAsia="彩虹粗仿宋;Microsoft YaHei UI"/>
          <w:sz w:val="24"/>
        </w:rPr>
        <w:t>以上（含</w:t>
      </w:r>
      <w:r>
        <w:rPr>
          <w:rFonts w:eastAsia="彩虹粗仿宋;Microsoft YaHei UI" w:cs="Arial" w:ascii="彩虹粗仿宋;Microsoft YaHei UI" w:hAnsi="彩虹粗仿宋;Microsoft YaHei UI"/>
          <w:sz w:val="24"/>
        </w:rPr>
        <w:t>10%</w:t>
      </w:r>
      <w:r>
        <w:rPr>
          <w:rFonts w:ascii="彩虹粗仿宋;Microsoft YaHei UI" w:hAnsi="彩虹粗仿宋;Microsoft YaHei UI" w:cs="Arial" w:eastAsia="彩虹粗仿宋;Microsoft YaHei UI"/>
          <w:sz w:val="24"/>
        </w:rPr>
        <w:t>）基金份额的基金份额持有人提名，中国证监会根据《基金法》的规定，从提名人选中择优指定临时基金管理人。基金管理人、基金托管人、单独或合计持有</w:t>
      </w:r>
      <w:r>
        <w:rPr>
          <w:rFonts w:eastAsia="彩虹粗仿宋;Microsoft YaHei UI" w:cs="Arial" w:ascii="彩虹粗仿宋;Microsoft YaHei UI" w:hAnsi="彩虹粗仿宋;Microsoft YaHei UI"/>
          <w:sz w:val="24"/>
        </w:rPr>
        <w:t>10%</w:t>
      </w:r>
      <w:r>
        <w:rPr>
          <w:rFonts w:ascii="彩虹粗仿宋;Microsoft YaHei UI" w:hAnsi="彩虹粗仿宋;Microsoft YaHei UI" w:cs="Arial" w:eastAsia="彩虹粗仿宋;Microsoft YaHei UI"/>
          <w:sz w:val="24"/>
        </w:rPr>
        <w:t>以上（含</w:t>
      </w:r>
      <w:r>
        <w:rPr>
          <w:rFonts w:eastAsia="彩虹粗仿宋;Microsoft YaHei UI" w:cs="Arial" w:ascii="彩虹粗仿宋;Microsoft YaHei UI" w:hAnsi="彩虹粗仿宋;Microsoft YaHei UI"/>
          <w:sz w:val="24"/>
        </w:rPr>
        <w:t>10%</w:t>
      </w:r>
      <w:r>
        <w:rPr>
          <w:rFonts w:ascii="彩虹粗仿宋;Microsoft YaHei UI" w:hAnsi="彩虹粗仿宋;Microsoft YaHei UI" w:cs="Arial" w:eastAsia="彩虹粗仿宋;Microsoft YaHei UI"/>
          <w:sz w:val="24"/>
        </w:rPr>
        <w:t>）基金份额的基金份额持有人均不提名的，由中国证监会指定临时基金管理人。</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备案：基金份额持有人大会更换基金管理人的决议须报中国证监会备案。</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公告：基金管理人更换后，由基金托管人在更换基金管理人的基金份额持有人大会决议生效后</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日内在规定媒介公告。</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交接与责任划分：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基金管理人、临时基金管理人、新任基金管理人应对各自履职行为依法承担责任。</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7</w:t>
      </w:r>
      <w:r>
        <w:rPr>
          <w:rFonts w:ascii="彩虹粗仿宋;Microsoft YaHei UI" w:hAnsi="彩虹粗仿宋;Microsoft YaHei UI" w:cs="Arial" w:eastAsia="彩虹粗仿宋;Microsoft YaHei UI"/>
          <w:sz w:val="24"/>
        </w:rPr>
        <w:t>）审计：基金管理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8</w:t>
      </w:r>
      <w:r>
        <w:rPr>
          <w:rFonts w:ascii="彩虹粗仿宋;Microsoft YaHei UI" w:hAnsi="彩虹粗仿宋;Microsoft YaHei UI" w:cs="Arial" w:eastAsia="彩虹粗仿宋;Microsoft YaHei UI"/>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托管人的更换程序</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提名：新任基金托管人由基金管理人或由单独或合计持有</w:t>
      </w:r>
      <w:r>
        <w:rPr>
          <w:rFonts w:eastAsia="彩虹粗仿宋;Microsoft YaHei UI" w:cs="Arial" w:ascii="彩虹粗仿宋;Microsoft YaHei UI" w:hAnsi="彩虹粗仿宋;Microsoft YaHei UI"/>
          <w:sz w:val="24"/>
        </w:rPr>
        <w:t>10%</w:t>
      </w:r>
      <w:r>
        <w:rPr>
          <w:rFonts w:ascii="彩虹粗仿宋;Microsoft YaHei UI" w:hAnsi="彩虹粗仿宋;Microsoft YaHei UI" w:cs="Arial" w:eastAsia="彩虹粗仿宋;Microsoft YaHei UI"/>
          <w:sz w:val="24"/>
        </w:rPr>
        <w:t>以上（含</w:t>
      </w:r>
      <w:r>
        <w:rPr>
          <w:rFonts w:eastAsia="彩虹粗仿宋;Microsoft YaHei UI" w:cs="Arial" w:ascii="彩虹粗仿宋;Microsoft YaHei UI" w:hAnsi="彩虹粗仿宋;Microsoft YaHei UI"/>
          <w:sz w:val="24"/>
        </w:rPr>
        <w:t>10%</w:t>
      </w:r>
      <w:r>
        <w:rPr>
          <w:rFonts w:ascii="彩虹粗仿宋;Microsoft YaHei UI" w:hAnsi="彩虹粗仿宋;Microsoft YaHei UI" w:cs="Arial" w:eastAsia="彩虹粗仿宋;Microsoft YaHei UI"/>
          <w:sz w:val="24"/>
        </w:rPr>
        <w:t>）基金份额的基金份额持有人提名。</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决议：基金份额持有人大会在基金托管人职责终止后</w:t>
      </w: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个月内对被提名的基金托管人形成决议，该决议需经参加大会的基金份额持有人所持表决权的三分之二以上（含三分之二）表决通过，决议自表决通过之日起生效。</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临时基金托管人：新任基金托管人产生之前，由中国证监会指定临时基金托管人。</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备案：基金份额持有人大会更换基金托管人的决议须报中国证监会备案。</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公告：基金托管人更换后，由基金管理人在更换基金托管人的基金份额持有人大会决议生效后</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日内在规定媒介公告。</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和净值。</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7</w:t>
      </w:r>
      <w:r>
        <w:rPr>
          <w:rFonts w:ascii="彩虹粗仿宋;Microsoft YaHei UI" w:hAnsi="彩虹粗仿宋;Microsoft YaHei UI" w:cs="Arial" w:eastAsia="彩虹粗仿宋;Microsoft YaHei UI"/>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基金管理人与基金托管人同时更换的条件和程序</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提名：如果基金管理人和基金托管人同时更换，由单独或合计持有基金总份额</w:t>
      </w:r>
      <w:r>
        <w:rPr>
          <w:rFonts w:eastAsia="彩虹粗仿宋;Microsoft YaHei UI" w:cs="Arial" w:ascii="彩虹粗仿宋;Microsoft YaHei UI" w:hAnsi="彩虹粗仿宋;Microsoft YaHei UI"/>
          <w:sz w:val="24"/>
        </w:rPr>
        <w:t>10%</w:t>
      </w:r>
      <w:r>
        <w:rPr>
          <w:rFonts w:ascii="彩虹粗仿宋;Microsoft YaHei UI" w:hAnsi="彩虹粗仿宋;Microsoft YaHei UI" w:cs="Arial" w:eastAsia="彩虹粗仿宋;Microsoft YaHei UI"/>
          <w:sz w:val="24"/>
        </w:rPr>
        <w:t>以上（含</w:t>
      </w:r>
      <w:r>
        <w:rPr>
          <w:rFonts w:eastAsia="彩虹粗仿宋;Microsoft YaHei UI" w:cs="Arial" w:ascii="彩虹粗仿宋;Microsoft YaHei UI" w:hAnsi="彩虹粗仿宋;Microsoft YaHei UI"/>
          <w:sz w:val="24"/>
        </w:rPr>
        <w:t>10%</w:t>
      </w:r>
      <w:r>
        <w:rPr>
          <w:rFonts w:ascii="彩虹粗仿宋;Microsoft YaHei UI" w:hAnsi="彩虹粗仿宋;Microsoft YaHei UI" w:cs="Arial" w:eastAsia="彩虹粗仿宋;Microsoft YaHei UI"/>
          <w:sz w:val="24"/>
        </w:rPr>
        <w:t>）的基金份额持有人提名新的基金管理人和基金托管人。</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管理人和基金托管人的更换分别按上述程序进行。</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公告：新任基金管理人和新任基金托管人应在更换基金管理人和基金托管人的基金份额持有人大会决议生效后</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日内在规定媒介上联合公告。</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新任基金管理人或临时基金管理人接收基金管理业务前，或新任基金托管人或临时基金托管人接收基金财产和基金托管业务前，原任基金管理人或原任基金托管人应继续履行相关职责，并保证不做出对基金份额持有人的利益造成损害的行为。原任基金管理人或原任基金托管人在继续履行相关职责期间，仍有权按照基金合同的规定收取基金管理费或基金托管费。</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napToGrid w:val="false"/>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Heading2"/>
        <w:jc w:val="center"/>
        <w:rPr>
          <w:rFonts w:ascii="彩虹粗仿宋;Microsoft YaHei UI" w:hAnsi="彩虹粗仿宋;Microsoft YaHei UI" w:eastAsia="彩虹粗仿宋;Microsoft YaHei UI"/>
          <w:sz w:val="30"/>
        </w:rPr>
      </w:pPr>
      <w:bookmarkStart w:id="16" w:name="__RefHeading___Toc124325899"/>
      <w:bookmarkEnd w:id="16"/>
      <w:r>
        <w:rPr>
          <w:rFonts w:ascii="彩虹粗仿宋;Microsoft YaHei UI" w:hAnsi="彩虹粗仿宋;Microsoft YaHei UI" w:eastAsia="彩虹粗仿宋;Microsoft YaHei UI"/>
          <w:sz w:val="30"/>
        </w:rPr>
        <w:t>十五、禁止行为</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协议当事人禁止从事的行为，包括但不限于：</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基金管理人、基金托管人将其固有财产或者他人财产混同于基金财产从事证券投资。</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基金管理人不公平地对待其管理的不同基金财产，基金托管人不公平地对待其托管的不同基金财产。</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基金管理人、基金托管人利用基金财产为基金份额持有人以外的第三人牟取利益。</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四）基金管理人、基金托管人向基金份额持有人违规承诺收益或者承担损失。</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五）基金管理人、基金托管人对他人泄露基金运作和管理过程中任何尚未按法律法规规定的方式公开披露的信息。</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六）基金管理人在没有充足资金的情况下向基金托管人发出投资指令和赎回、分红资金的划拨指令，或违规向基金托管人发出指令。</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七）基金管理人、基金托管人在行政上、财务上不独立</w:t>
      </w:r>
      <w:r>
        <w:rPr>
          <w:rFonts w:eastAsia="彩虹粗仿宋;Microsoft YaHei UI" w:cs="Arial" w:ascii="彩虹粗仿宋;Microsoft YaHei UI" w:hAnsi="彩虹粗仿宋;Microsoft YaHei UI"/>
          <w:sz w:val="24"/>
        </w:rPr>
        <w:t xml:space="preserve">, </w:t>
      </w:r>
      <w:r>
        <w:rPr>
          <w:rFonts w:ascii="彩虹粗仿宋;Microsoft YaHei UI" w:hAnsi="彩虹粗仿宋;Microsoft YaHei UI" w:cs="Arial" w:eastAsia="彩虹粗仿宋;Microsoft YaHei UI"/>
          <w:sz w:val="24"/>
        </w:rPr>
        <w:t>其高级管理人员和其他从业人员相互兼职。</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八）基金托管人私自动用或处分基金财产，根据基金管理人的有效指令、《基金合同》或托管协议的规定进行处分的除外。</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九）基金财产用于下列投资或者活动：</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承销证券；</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违反规定向他人贷款或者提供担保；</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从事承担无限责任的投资；</w:t>
      </w: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买卖其他基金份额，但是</w:t>
      </w:r>
      <w:r>
        <w:rPr>
          <w:rFonts w:ascii="彩虹粗仿宋;Microsoft YaHei UI" w:hAnsi="彩虹粗仿宋;Microsoft YaHei UI" w:eastAsia="彩虹粗仿宋;Microsoft YaHei UI"/>
          <w:sz w:val="24"/>
        </w:rPr>
        <w:t>中国证监会</w:t>
      </w:r>
      <w:r>
        <w:rPr>
          <w:rFonts w:ascii="彩虹粗仿宋;Microsoft YaHei UI" w:hAnsi="彩虹粗仿宋;Microsoft YaHei UI" w:cs="Arial" w:eastAsia="彩虹粗仿宋;Microsoft YaHei UI"/>
          <w:sz w:val="24"/>
        </w:rPr>
        <w:t>另有规定的除外；</w:t>
      </w: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向其基金管理人、基金托管人出资；</w:t>
      </w: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从事内幕交易、操纵证券交易价格及其他不正当的证券交易活动；</w:t>
      </w:r>
      <w:r>
        <w:rPr>
          <w:rFonts w:eastAsia="彩虹粗仿宋;Microsoft YaHei UI" w:cs="Arial" w:ascii="彩虹粗仿宋;Microsoft YaHei UI" w:hAnsi="彩虹粗仿宋;Microsoft YaHei UI"/>
          <w:sz w:val="24"/>
        </w:rPr>
        <w:t>7.</w:t>
      </w:r>
      <w:r>
        <w:rPr>
          <w:rFonts w:ascii="彩虹粗仿宋;Microsoft YaHei UI" w:hAnsi="彩虹粗仿宋;Microsoft YaHei UI" w:cs="Arial" w:eastAsia="彩虹粗仿宋;Microsoft YaHei UI"/>
          <w:sz w:val="24"/>
        </w:rPr>
        <w:t>法律、行政法规和</w:t>
      </w:r>
      <w:r>
        <w:rPr>
          <w:rFonts w:ascii="彩虹粗仿宋;Microsoft YaHei UI" w:hAnsi="彩虹粗仿宋;Microsoft YaHei UI" w:eastAsia="彩虹粗仿宋;Microsoft YaHei UI"/>
          <w:sz w:val="24"/>
        </w:rPr>
        <w:t>中国证监会</w:t>
      </w:r>
      <w:r>
        <w:rPr>
          <w:rFonts w:ascii="彩虹粗仿宋;Microsoft YaHei UI" w:hAnsi="彩虹粗仿宋;Microsoft YaHei UI" w:cs="Arial" w:eastAsia="彩虹粗仿宋;Microsoft YaHei UI"/>
          <w:sz w:val="24"/>
        </w:rPr>
        <w:t>规定禁止的其他活动。如法律、行政法规或监管部门取消或调整上述禁止性规定，则本基金可不受上述规定的限制或按照调整后的规定执行。</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十）法律法规和《基金合同》禁止的其他行为，以及依照法律、行政法规有关规定，由</w:t>
      </w:r>
      <w:r>
        <w:rPr>
          <w:rFonts w:ascii="彩虹粗仿宋;Microsoft YaHei UI" w:hAnsi="彩虹粗仿宋;Microsoft YaHei UI" w:eastAsia="彩虹粗仿宋;Microsoft YaHei UI"/>
          <w:sz w:val="24"/>
        </w:rPr>
        <w:t>中国证监会</w:t>
      </w:r>
      <w:r>
        <w:rPr>
          <w:rFonts w:ascii="彩虹粗仿宋;Microsoft YaHei UI" w:hAnsi="彩虹粗仿宋;Microsoft YaHei UI" w:cs="Arial" w:eastAsia="彩虹粗仿宋;Microsoft YaHei UI"/>
          <w:sz w:val="24"/>
        </w:rPr>
        <w:t>规定禁止基金管理人、基金托管人从事的其他行为。</w:t>
      </w:r>
    </w:p>
    <w:p>
      <w:pPr>
        <w:pStyle w:val="Normal"/>
        <w:snapToGrid w:val="false"/>
        <w:rPr>
          <w:rFonts w:ascii="彩虹粗仿宋;Microsoft YaHei UI" w:hAnsi="彩虹粗仿宋;Microsoft YaHei UI" w:eastAsia="彩虹粗仿宋;Microsoft YaHei UI" w:cs="Arial"/>
          <w:sz w:val="30"/>
          <w:szCs w:val="30"/>
        </w:rPr>
      </w:pPr>
      <w:r>
        <w:rPr>
          <w:rFonts w:eastAsia="彩虹粗仿宋;Microsoft YaHei UI" w:cs="Arial" w:ascii="彩虹粗仿宋;Microsoft YaHei UI" w:hAnsi="彩虹粗仿宋;Microsoft YaHei UI"/>
          <w:sz w:val="30"/>
          <w:szCs w:val="30"/>
        </w:rPr>
      </w:r>
    </w:p>
    <w:p>
      <w:pPr>
        <w:pStyle w:val="Heading2"/>
        <w:jc w:val="center"/>
        <w:rPr>
          <w:rFonts w:ascii="彩虹粗仿宋;Microsoft YaHei UI" w:hAnsi="彩虹粗仿宋;Microsoft YaHei UI" w:eastAsia="彩虹粗仿宋;Microsoft YaHei UI"/>
          <w:sz w:val="30"/>
        </w:rPr>
      </w:pPr>
      <w:bookmarkStart w:id="17" w:name="__RefHeading___Toc124325900"/>
      <w:bookmarkEnd w:id="17"/>
      <w:r>
        <w:rPr>
          <w:rFonts w:ascii="彩虹粗仿宋;Microsoft YaHei UI" w:hAnsi="彩虹粗仿宋;Microsoft YaHei UI" w:eastAsia="彩虹粗仿宋;Microsoft YaHei UI"/>
          <w:sz w:val="30"/>
        </w:rPr>
        <w:t>十六、托管协议的变更、终止与基金财产的清算</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托管协议的变更程序</w:t>
      </w:r>
    </w:p>
    <w:p>
      <w:pPr>
        <w:pStyle w:val="Normal"/>
        <w:snapToGrid w:val="false"/>
        <w:ind w:firstLine="480"/>
        <w:rPr>
          <w:rFonts w:ascii="彩虹粗仿宋;Microsoft YaHei UI" w:hAnsi="彩虹粗仿宋;Microsoft YaHei UI" w:eastAsia="彩虹粗仿宋;Microsoft YaHei UI"/>
          <w:sz w:val="30"/>
          <w:szCs w:val="30"/>
        </w:rPr>
      </w:pPr>
      <w:r>
        <w:rPr>
          <w:rFonts w:ascii="彩虹粗仿宋;Microsoft YaHei UI" w:hAnsi="彩虹粗仿宋;Microsoft YaHei UI" w:cs="Arial" w:eastAsia="彩虹粗仿宋;Microsoft YaHei UI"/>
          <w:sz w:val="24"/>
        </w:rPr>
        <w:t>本协议双方当事人经协商一致，可以对协议进行修改。修改后的新协议，其内容不得与《基金合同》的规定有任何冲突。</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托管协议终止的情形</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合同》终止；</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托管人解散、依法被撤销、破产或由其他基金托管人接管基金资产；</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基金管理人解散、依法被撤销、破产或由其他基金管理人接管基金管理权；</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发生法律法规或《基金合同》规定的终止事项。</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基金财产的清算</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财产清算小组：自出现《基金合同》终止事由之日起</w:t>
      </w:r>
      <w:r>
        <w:rPr>
          <w:rFonts w:eastAsia="彩虹粗仿宋;Microsoft YaHei UI" w:cs="Arial" w:ascii="彩虹粗仿宋;Microsoft YaHei UI" w:hAnsi="彩虹粗仿宋;Microsoft YaHei UI"/>
          <w:sz w:val="24"/>
        </w:rPr>
        <w:t>30</w:t>
      </w:r>
      <w:r>
        <w:rPr>
          <w:rFonts w:ascii="彩虹粗仿宋;Microsoft YaHei UI" w:hAnsi="彩虹粗仿宋;Microsoft YaHei UI" w:cs="Arial" w:eastAsia="彩虹粗仿宋;Microsoft YaHei UI"/>
          <w:sz w:val="24"/>
        </w:rPr>
        <w:t>个工作日内成立基金财产清算小组，基金管理人或临时基金管理人组织基金财产清算小组并在中国证监会的监督下进行基金清算。</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财产清算小组组成：基金财产清算小组成员由基金管理人或临时基金管理人、基金托管人、符合《证券法》规定的注册会计师、律师以及中国证监会指定的人员组成。基金财产清算小组可以聘用必要的工作人员。</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基金财产清算程序：</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合同》终止情形出现时，由基金财产清算小组统一接管基金；</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对基金财产和债权债务进行清理和确认；</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对基金财产进行估值和变现；</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制作清算报告；</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聘请会计师事务所对清算报告进行外部审计，聘请律师事务所对清算报告出具法律意见书；</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将清算报告报中国证监会备案并公告；</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7)</w:t>
      </w:r>
      <w:r>
        <w:rPr>
          <w:rFonts w:ascii="彩虹粗仿宋;Microsoft YaHei UI" w:hAnsi="彩虹粗仿宋;Microsoft YaHei UI" w:cs="Arial" w:eastAsia="彩虹粗仿宋;Microsoft YaHei UI"/>
          <w:sz w:val="24"/>
        </w:rPr>
        <w:t>对基金剩余财产进行分配。</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基金财产清算的期限为</w:t>
      </w: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个月。但因本基金所持证券的流动性受到限制而不能及时变现的，清算期限相应顺延。</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清算费用</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清算费用是指基金财产清算小组在进行基金清算过程中发生的所有合理费用，清算费用由基金财产清算小组优先从基金剩余财产中支付。</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7.</w:t>
      </w:r>
      <w:r>
        <w:rPr>
          <w:rFonts w:ascii="彩虹粗仿宋;Microsoft YaHei UI" w:hAnsi="彩虹粗仿宋;Microsoft YaHei UI" w:cs="Arial" w:eastAsia="彩虹粗仿宋;Microsoft YaHei UI"/>
          <w:sz w:val="24"/>
        </w:rPr>
        <w:t>基金财产清算剩余资产的分配</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依据基金财产清算的分配方案，将基金财产清算后的全部剩余资产扣除基金财产清算费用、交纳所欠税款并清偿基金债务后，按基金份额持有人持有的各类基金份额比例进行分配。</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8.</w:t>
      </w:r>
      <w:r>
        <w:rPr>
          <w:rFonts w:ascii="彩虹粗仿宋;Microsoft YaHei UI" w:hAnsi="彩虹粗仿宋;Microsoft YaHei UI" w:cs="Arial" w:eastAsia="彩虹粗仿宋;Microsoft YaHei UI"/>
          <w:sz w:val="24"/>
        </w:rPr>
        <w:t>基金财产清算的公告</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清算过程中的有关重大事项须及时公告；基金财产清算报告经符合《证券法》规定的会计师事务所审计，并由律师事务所出具法律意见书后，报中国证监会备案并公告。基金财产清算公告于基金财产清算报告报中国证监会备案后</w:t>
      </w: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个工作日内由基金财产清算小组进行公告。</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9.</w:t>
      </w:r>
      <w:r>
        <w:rPr>
          <w:rFonts w:ascii="彩虹粗仿宋;Microsoft YaHei UI" w:hAnsi="彩虹粗仿宋;Microsoft YaHei UI" w:cs="Arial" w:eastAsia="彩虹粗仿宋;Microsoft YaHei UI"/>
          <w:sz w:val="24"/>
        </w:rPr>
        <w:t>基金财产清算账册及文件的保存</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财产清算账册及有关文件由基金托管人保存，保存</w:t>
      </w:r>
      <w:r>
        <w:rPr>
          <w:rFonts w:ascii="彩虹粗仿宋;Microsoft YaHei UI" w:hAnsi="彩虹粗仿宋;Microsoft YaHei UI" w:cs="Arial" w:eastAsia="彩虹粗仿宋;Microsoft YaHei UI"/>
          <w:bCs/>
          <w:sz w:val="24"/>
        </w:rPr>
        <w:t>期限</w:t>
      </w:r>
      <w:r>
        <w:rPr>
          <w:rFonts w:ascii="彩虹粗仿宋;Microsoft YaHei UI" w:hAnsi="彩虹粗仿宋;Microsoft YaHei UI" w:cs="Arial" w:eastAsia="彩虹粗仿宋;Microsoft YaHei UI"/>
          <w:sz w:val="24"/>
        </w:rPr>
        <w:t>不低于法律法规规定的最低期限。</w:t>
      </w:r>
    </w:p>
    <w:p>
      <w:pPr>
        <w:pStyle w:val="Normal"/>
        <w:snapToGrid w:val="false"/>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Heading2"/>
        <w:jc w:val="center"/>
        <w:rPr>
          <w:rFonts w:ascii="彩虹粗仿宋;Microsoft YaHei UI" w:hAnsi="彩虹粗仿宋;Microsoft YaHei UI" w:eastAsia="彩虹粗仿宋;Microsoft YaHei UI"/>
          <w:sz w:val="30"/>
        </w:rPr>
      </w:pPr>
      <w:bookmarkStart w:id="18" w:name="__RefHeading___Toc124325901"/>
      <w:bookmarkEnd w:id="18"/>
      <w:r>
        <w:rPr>
          <w:rFonts w:ascii="彩虹粗仿宋;Microsoft YaHei UI" w:hAnsi="彩虹粗仿宋;Microsoft YaHei UI" w:eastAsia="彩虹粗仿宋;Microsoft YaHei UI"/>
          <w:sz w:val="30"/>
        </w:rPr>
        <w:t>十七、违约责任</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19" w:name="_GoBack"/>
      <w:bookmarkEnd w:id="19"/>
      <w:r>
        <w:rPr>
          <w:rFonts w:ascii="彩虹粗仿宋;Microsoft YaHei UI" w:hAnsi="彩虹粗仿宋;Microsoft YaHei UI" w:cs="Arial" w:eastAsia="彩虹粗仿宋;Microsoft YaHei UI"/>
          <w:sz w:val="24"/>
        </w:rPr>
        <w:t>免责：</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不可抗力；</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管理人和</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或基金托管人按照当时有效的法律法规或中国证监会的规定作为或不作为而造成的损失等；</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在没有过错的情况下，基金管理人由于按照《基金合同》规定的投资原则投资或不投资造成的直接损失或潜在损失等；</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非因基金管理人、基金托管人的故意或重大过失造成的计算机系统故障、网络故障、通讯故障、电力故障、计算机病毒攻击及其它意外事故所导致的损失等。</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六）由于基金管理人、基金托管人不可控制的因素导致业务出现差错，基金管理人和基金托管人虽然已经采取必要、适当、合理的措施进行检查，但是未能发现错误的或未能避免错误发生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Heading2"/>
        <w:jc w:val="center"/>
        <w:rPr>
          <w:rFonts w:ascii="彩虹粗仿宋;Microsoft YaHei UI" w:hAnsi="彩虹粗仿宋;Microsoft YaHei UI" w:eastAsia="彩虹粗仿宋;Microsoft YaHei UI"/>
          <w:sz w:val="30"/>
        </w:rPr>
      </w:pPr>
      <w:bookmarkStart w:id="20" w:name="__RefHeading___Toc124325902"/>
      <w:bookmarkEnd w:id="20"/>
      <w:r>
        <w:rPr>
          <w:rFonts w:ascii="彩虹粗仿宋;Microsoft YaHei UI" w:hAnsi="彩虹粗仿宋;Microsoft YaHei UI" w:eastAsia="彩虹粗仿宋;Microsoft YaHei UI"/>
          <w:sz w:val="30"/>
        </w:rPr>
        <w:t>十八、争议解决方式</w:t>
      </w:r>
    </w:p>
    <w:p>
      <w:pPr>
        <w:pStyle w:val="Normal"/>
        <w:snapToGrid w:val="false"/>
        <w:ind w:firstLine="480"/>
        <w:rPr>
          <w:rFonts w:ascii="彩虹粗仿宋;Microsoft YaHei UI" w:hAnsi="彩虹粗仿宋;Microsoft YaHei UI" w:eastAsia="彩虹粗仿宋;Microsoft YaHei UI" w:cs="Arial"/>
          <w:b/>
          <w:b/>
          <w:sz w:val="24"/>
        </w:rPr>
      </w:pPr>
      <w:r>
        <w:rPr>
          <w:rFonts w:ascii="彩虹粗仿宋;Microsoft YaHei UI" w:hAnsi="彩虹粗仿宋;Microsoft YaHei UI" w:cs="Arial" w:eastAsia="彩虹粗仿宋;Microsoft YaHei UI"/>
          <w:b/>
          <w:sz w:val="24"/>
        </w:rPr>
        <w:t>因本协议产生或与之相关的争议，双方当事人应通过协商、协商不能解决的，任何一方均有权将争议提交中国国际经济贸易仲裁委员会，仲裁地点为北京市，按照中国国际经济贸易仲裁委员会届时有效的仲裁规则进行仲裁。仲裁裁决是终局的，对当事人均有约束力，仲裁费由败诉方承担。</w:t>
      </w:r>
    </w:p>
    <w:p>
      <w:pPr>
        <w:pStyle w:val="Normal"/>
        <w:snapToGrid w:val="false"/>
        <w:ind w:firstLine="480"/>
        <w:rPr>
          <w:rFonts w:ascii="彩虹粗仿宋;Microsoft YaHei UI" w:hAnsi="彩虹粗仿宋;Microsoft YaHei UI" w:eastAsia="彩虹粗仿宋;Microsoft YaHei UI" w:cs="Arial"/>
          <w:b/>
          <w:b/>
          <w:sz w:val="24"/>
        </w:rPr>
      </w:pPr>
      <w:r>
        <w:rPr>
          <w:rFonts w:ascii="彩虹粗仿宋;Microsoft YaHei UI" w:hAnsi="彩虹粗仿宋;Microsoft YaHei UI" w:cs="Arial" w:eastAsia="彩虹粗仿宋;Microsoft YaHei UI"/>
          <w:b/>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Microsoft YaHei UI" w:hAnsi="彩虹粗仿宋;Microsoft YaHei UI" w:eastAsia="彩虹粗仿宋;Microsoft YaHei UI" w:cs="Arial"/>
          <w:b/>
          <w:b/>
          <w:sz w:val="24"/>
        </w:rPr>
      </w:pPr>
      <w:r>
        <w:rPr>
          <w:rFonts w:ascii="彩虹粗仿宋;Microsoft YaHei UI" w:hAnsi="彩虹粗仿宋;Microsoft YaHei UI" w:cs="Arial" w:eastAsia="彩虹粗仿宋;Microsoft YaHei UI"/>
          <w:b/>
          <w:sz w:val="24"/>
        </w:rPr>
        <w:t>本协议受中国法律（为本托管协议之目的，不包括香港特别行政区、澳门特别行政区和台湾地区法律）管辖。</w:t>
      </w:r>
    </w:p>
    <w:p>
      <w:pPr>
        <w:pStyle w:val="Normal"/>
        <w:snapToGrid w:val="false"/>
        <w:rPr>
          <w:rFonts w:ascii="彩虹粗仿宋;Microsoft YaHei UI" w:hAnsi="彩虹粗仿宋;Microsoft YaHei UI" w:eastAsia="彩虹粗仿宋;Microsoft YaHei UI" w:cs="Arial"/>
          <w:b/>
          <w:b/>
          <w:sz w:val="24"/>
        </w:rPr>
      </w:pPr>
      <w:r>
        <w:rPr>
          <w:rFonts w:eastAsia="彩虹粗仿宋;Microsoft YaHei UI" w:cs="Arial" w:ascii="彩虹粗仿宋;Microsoft YaHei UI" w:hAnsi="彩虹粗仿宋;Microsoft YaHei UI"/>
          <w:b/>
          <w:sz w:val="24"/>
        </w:rPr>
      </w:r>
    </w:p>
    <w:p>
      <w:pPr>
        <w:pStyle w:val="Heading2"/>
        <w:jc w:val="center"/>
        <w:rPr>
          <w:rFonts w:ascii="彩虹粗仿宋;Microsoft YaHei UI" w:hAnsi="彩虹粗仿宋;Microsoft YaHei UI" w:eastAsia="彩虹粗仿宋;Microsoft YaHei UI"/>
          <w:sz w:val="30"/>
        </w:rPr>
      </w:pPr>
      <w:bookmarkStart w:id="21" w:name="__RefHeading___Toc124325903"/>
      <w:bookmarkEnd w:id="21"/>
      <w:r>
        <w:rPr>
          <w:rFonts w:ascii="彩虹粗仿宋;Microsoft YaHei UI" w:hAnsi="彩虹粗仿宋;Microsoft YaHei UI" w:eastAsia="彩虹粗仿宋;Microsoft YaHei UI"/>
          <w:sz w:val="30"/>
        </w:rPr>
        <w:t>十九、托管协议的效力</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双方对托管协议的效力约定如下：</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基金管理人在向中国证监会申请注册本基金时提交的托管协议草案，应经托管协议当事人双方加盖公章或合同专业章以及双方法定代表人或授权代表签字（或盖章），协议当事人双方根据中国证监会的意见修改托管协议草案。托管协议以中国证监会注册</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备案的文本为正式文本。</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托管协议自生效之日起对托管协议当事人具有同等的法律约束力。</w:t>
      </w:r>
    </w:p>
    <w:p>
      <w:pPr>
        <w:pStyle w:val="Normal"/>
        <w:snapToGrid w:val="false"/>
        <w:ind w:firstLine="480"/>
        <w:rPr>
          <w:rFonts w:ascii="彩虹粗仿宋;Microsoft YaHei UI" w:hAnsi="彩虹粗仿宋;Microsoft YaHei UI" w:eastAsia="彩虹粗仿宋;Microsoft YaHei UI"/>
          <w:sz w:val="30"/>
          <w:szCs w:val="30"/>
        </w:rPr>
      </w:pPr>
      <w:r>
        <w:rPr>
          <w:rFonts w:ascii="彩虹粗仿宋;Microsoft YaHei UI" w:hAnsi="彩虹粗仿宋;Microsoft YaHei UI" w:cs="Arial" w:eastAsia="彩虹粗仿宋;Microsoft YaHei UI"/>
          <w:sz w:val="24"/>
        </w:rPr>
        <w:t>（四）本协议一式六份，协议双方各持二份，上报监管机构二份，每份具有同等的法律效力。</w:t>
      </w:r>
    </w:p>
    <w:p>
      <w:pPr>
        <w:pStyle w:val="Normal"/>
        <w:snapToGrid w:val="false"/>
        <w:rPr>
          <w:rFonts w:ascii="彩虹粗仿宋;Microsoft YaHei UI" w:hAnsi="彩虹粗仿宋;Microsoft YaHei UI" w:eastAsia="彩虹粗仿宋;Microsoft YaHei UI" w:cs="Arial"/>
          <w:sz w:val="24"/>
          <w:szCs w:val="30"/>
        </w:rPr>
      </w:pPr>
      <w:r>
        <w:rPr>
          <w:rFonts w:eastAsia="彩虹粗仿宋;Microsoft YaHei UI" w:cs="Arial" w:ascii="彩虹粗仿宋;Microsoft YaHei UI" w:hAnsi="彩虹粗仿宋;Microsoft YaHei UI"/>
          <w:sz w:val="24"/>
          <w:szCs w:val="30"/>
        </w:rPr>
      </w:r>
    </w:p>
    <w:p>
      <w:pPr>
        <w:pStyle w:val="Heading2"/>
        <w:jc w:val="center"/>
        <w:rPr>
          <w:rFonts w:ascii="彩虹粗仿宋;Microsoft YaHei UI" w:hAnsi="彩虹粗仿宋;Microsoft YaHei UI" w:eastAsia="彩虹粗仿宋;Microsoft YaHei UI"/>
          <w:sz w:val="30"/>
        </w:rPr>
      </w:pPr>
      <w:bookmarkStart w:id="22" w:name="__RefHeading___Toc124325904"/>
      <w:bookmarkEnd w:id="22"/>
      <w:r>
        <w:rPr>
          <w:rFonts w:ascii="彩虹粗仿宋;Microsoft YaHei UI" w:hAnsi="彩虹粗仿宋;Microsoft YaHei UI" w:eastAsia="彩虹粗仿宋;Microsoft YaHei UI"/>
          <w:sz w:val="30"/>
        </w:rPr>
        <w:t>二十、其他事项</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如发生有权司法机关依法冻结基金份额持有人的基金份额时，基金管理人应予以配合，承担司法协助义务。</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除本协议有明确定义外，本协议的用语定义适用《基金合同》的约定。本协议未尽事宜，当事人依据《基金合同》、有关法律法规等规定协商办理。</w:t>
      </w:r>
    </w:p>
    <w:p>
      <w:pPr>
        <w:pStyle w:val="Normal"/>
        <w:snapToGrid w:val="false"/>
        <w:rPr>
          <w:rFonts w:ascii="彩虹粗仿宋;Microsoft YaHei UI" w:hAnsi="彩虹粗仿宋;Microsoft YaHei UI" w:eastAsia="彩虹粗仿宋;Microsoft YaHei UI" w:cs="Arial"/>
          <w:b/>
          <w:b/>
          <w:bCs/>
          <w:sz w:val="24"/>
        </w:rPr>
      </w:pPr>
      <w:r>
        <w:rPr>
          <w:rFonts w:eastAsia="彩虹粗仿宋;Microsoft YaHei UI" w:cs="Arial" w:ascii="彩虹粗仿宋;Microsoft YaHei UI" w:hAnsi="彩虹粗仿宋;Microsoft YaHei UI"/>
          <w:b/>
          <w:bCs/>
          <w:sz w:val="24"/>
        </w:rPr>
      </w:r>
    </w:p>
    <w:p>
      <w:pPr>
        <w:pStyle w:val="Heading2"/>
        <w:jc w:val="center"/>
        <w:rPr>
          <w:rFonts w:ascii="彩虹粗仿宋;Microsoft YaHei UI" w:hAnsi="彩虹粗仿宋;Microsoft YaHei UI" w:eastAsia="彩虹粗仿宋;Microsoft YaHei UI"/>
          <w:sz w:val="30"/>
        </w:rPr>
      </w:pPr>
      <w:bookmarkStart w:id="23" w:name="__RefHeading___Toc124325905"/>
      <w:bookmarkEnd w:id="23"/>
      <w:r>
        <w:rPr>
          <w:rFonts w:ascii="彩虹粗仿宋;Microsoft YaHei UI" w:hAnsi="彩虹粗仿宋;Microsoft YaHei UI" w:eastAsia="彩虹粗仿宋;Microsoft YaHei UI"/>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协议双方法定代表人或授权代表签字或盖章并加盖双方公章或合同专用章，并列明签订地、签订日。</w:t>
      </w:r>
    </w:p>
    <w:p>
      <w:pPr>
        <w:pStyle w:val="Normal"/>
        <w:spacing w:lineRule="auto" w:line="360"/>
        <w:ind w:right="26" w:hanging="0"/>
        <w:rPr>
          <w:rFonts w:ascii="彩虹粗仿宋;Microsoft YaHei UI" w:hAnsi="彩虹粗仿宋;Microsoft YaHei UI" w:eastAsia="彩虹粗仿宋;Microsoft YaHei UI"/>
          <w:sz w:val="24"/>
        </w:rPr>
      </w:pPr>
      <w:r>
        <w:rPr>
          <w:rFonts w:ascii="彩虹粗仿宋;Microsoft YaHei UI" w:hAnsi="彩虹粗仿宋;Microsoft YaHei UI" w:eastAsia="彩虹粗仿宋;Microsoft YaHei UI"/>
          <w:sz w:val="24"/>
        </w:rPr>
        <w:t>本页无正文，为《鹏扬中证</w:t>
      </w:r>
      <w:r>
        <w:rPr>
          <w:rFonts w:eastAsia="彩虹粗仿宋;Microsoft YaHei UI" w:ascii="彩虹粗仿宋;Microsoft YaHei UI" w:hAnsi="彩虹粗仿宋;Microsoft YaHei UI"/>
          <w:sz w:val="24"/>
        </w:rPr>
        <w:t>A500</w:t>
      </w:r>
      <w:r>
        <w:rPr>
          <w:rFonts w:ascii="彩虹粗仿宋;Microsoft YaHei UI" w:hAnsi="彩虹粗仿宋;Microsoft YaHei UI" w:eastAsia="彩虹粗仿宋;Microsoft YaHei UI"/>
          <w:sz w:val="24"/>
        </w:rPr>
        <w:t>指数增强型证券投资基金托管协议》的签字盖章页。</w:t>
      </w:r>
    </w:p>
    <w:p>
      <w:pPr>
        <w:pStyle w:val="Normal"/>
        <w:spacing w:lineRule="auto" w:line="360"/>
        <w:rPr>
          <w:rFonts w:ascii="彩虹粗仿宋;Microsoft YaHei UI" w:hAnsi="彩虹粗仿宋;Microsoft YaHei UI" w:eastAsia="彩虹粗仿宋;Microsoft YaHei UI"/>
          <w:sz w:val="24"/>
        </w:rPr>
      </w:pPr>
      <w:r>
        <w:rPr>
          <w:rFonts w:eastAsia="彩虹粗仿宋;Microsoft YaHei UI" w:ascii="彩虹粗仿宋;Microsoft YaHei UI" w:hAnsi="彩虹粗仿宋;Microsoft YaHei UI"/>
          <w:sz w:val="24"/>
        </w:rPr>
      </w:r>
    </w:p>
    <w:p>
      <w:pPr>
        <w:pStyle w:val="Normal"/>
        <w:spacing w:lineRule="auto" w:line="360"/>
        <w:rPr>
          <w:rFonts w:ascii="彩虹粗仿宋;Microsoft YaHei UI" w:hAnsi="彩虹粗仿宋;Microsoft YaHei UI" w:eastAsia="彩虹粗仿宋;Microsoft YaHei UI"/>
          <w:sz w:val="24"/>
        </w:rPr>
      </w:pPr>
      <w:r>
        <w:rPr>
          <w:rFonts w:eastAsia="彩虹粗仿宋;Microsoft YaHei UI" w:ascii="彩虹粗仿宋;Microsoft YaHei UI" w:hAnsi="彩虹粗仿宋;Microsoft YaHei UI"/>
          <w:sz w:val="24"/>
        </w:rPr>
      </w:r>
    </w:p>
    <w:p>
      <w:pPr>
        <w:pStyle w:val="Normal"/>
        <w:spacing w:lineRule="auto" w:line="360"/>
        <w:rPr>
          <w:rFonts w:ascii="彩虹粗仿宋;Microsoft YaHei UI" w:hAnsi="彩虹粗仿宋;Microsoft YaHei UI" w:eastAsia="彩虹粗仿宋;Microsoft YaHei UI"/>
          <w:sz w:val="24"/>
        </w:rPr>
      </w:pPr>
      <w:r>
        <w:rPr>
          <w:rFonts w:eastAsia="彩虹粗仿宋;Microsoft YaHei UI" w:ascii="彩虹粗仿宋;Microsoft YaHei UI" w:hAnsi="彩虹粗仿宋;Microsoft YaHei UI"/>
          <w:sz w:val="24"/>
        </w:rPr>
      </w:r>
    </w:p>
    <w:p>
      <w:pPr>
        <w:pStyle w:val="Normal"/>
        <w:spacing w:lineRule="auto" w:line="360"/>
        <w:ind w:right="26" w:hanging="0"/>
        <w:rPr>
          <w:rFonts w:ascii="彩虹粗仿宋;Microsoft YaHei UI" w:hAnsi="彩虹粗仿宋;Microsoft YaHei UI" w:eastAsia="彩虹粗仿宋;Microsoft YaHei UI"/>
          <w:sz w:val="24"/>
        </w:rPr>
      </w:pPr>
      <w:r>
        <w:rPr>
          <w:rFonts w:ascii="彩虹粗仿宋;Microsoft YaHei UI" w:hAnsi="彩虹粗仿宋;Microsoft YaHei UI" w:eastAsia="彩虹粗仿宋;Microsoft YaHei UI"/>
          <w:sz w:val="24"/>
        </w:rPr>
        <w:t>基金管理人：鹏扬基金管理有限公司（盖章）</w:t>
      </w:r>
    </w:p>
    <w:p>
      <w:pPr>
        <w:pStyle w:val="Normal"/>
        <w:spacing w:lineRule="auto" w:line="360"/>
        <w:ind w:right="26" w:hanging="0"/>
        <w:rPr>
          <w:rFonts w:ascii="彩虹粗仿宋;Microsoft YaHei UI" w:hAnsi="彩虹粗仿宋;Microsoft YaHei UI" w:eastAsia="彩虹粗仿宋;Microsoft YaHei UI"/>
          <w:sz w:val="24"/>
        </w:rPr>
      </w:pPr>
      <w:r>
        <w:rPr>
          <w:rFonts w:eastAsia="彩虹粗仿宋;Microsoft YaHei UI" w:ascii="彩虹粗仿宋;Microsoft YaHei UI" w:hAnsi="彩虹粗仿宋;Microsoft YaHei UI"/>
          <w:sz w:val="24"/>
        </w:rPr>
      </w:r>
    </w:p>
    <w:p>
      <w:pPr>
        <w:pStyle w:val="Normal"/>
        <w:spacing w:lineRule="auto" w:line="360"/>
        <w:ind w:right="26" w:hanging="0"/>
        <w:rPr>
          <w:rFonts w:ascii="彩虹粗仿宋;Microsoft YaHei UI" w:hAnsi="彩虹粗仿宋;Microsoft YaHei UI" w:eastAsia="彩虹粗仿宋;Microsoft YaHei UI"/>
          <w:sz w:val="24"/>
        </w:rPr>
      </w:pPr>
      <w:r>
        <w:rPr>
          <w:rFonts w:eastAsia="彩虹粗仿宋;Microsoft YaHei UI" w:ascii="彩虹粗仿宋;Microsoft YaHei UI" w:hAnsi="彩虹粗仿宋;Microsoft YaHei UI"/>
          <w:sz w:val="24"/>
        </w:rPr>
      </w:r>
    </w:p>
    <w:p>
      <w:pPr>
        <w:pStyle w:val="Normal"/>
        <w:spacing w:lineRule="auto" w:line="360"/>
        <w:ind w:right="26" w:hanging="0"/>
        <w:rPr>
          <w:rFonts w:ascii="彩虹粗仿宋;Microsoft YaHei UI" w:hAnsi="彩虹粗仿宋;Microsoft YaHei UI" w:eastAsia="彩虹粗仿宋;Microsoft YaHei UI"/>
          <w:sz w:val="24"/>
        </w:rPr>
      </w:pPr>
      <w:r>
        <w:rPr>
          <w:rFonts w:ascii="彩虹粗仿宋;Microsoft YaHei UI" w:hAnsi="彩虹粗仿宋;Microsoft YaHei UI" w:eastAsia="彩虹粗仿宋;Microsoft YaHei UI"/>
          <w:sz w:val="24"/>
        </w:rPr>
        <w:t xml:space="preserve">法定代表人或授权代表：                   </w:t>
      </w:r>
    </w:p>
    <w:p>
      <w:pPr>
        <w:pStyle w:val="Normal"/>
        <w:spacing w:lineRule="auto" w:line="360"/>
        <w:ind w:right="26" w:hanging="0"/>
        <w:rPr>
          <w:rFonts w:ascii="彩虹粗仿宋;Microsoft YaHei UI" w:hAnsi="彩虹粗仿宋;Microsoft YaHei UI" w:eastAsia="彩虹粗仿宋;Microsoft YaHei UI"/>
          <w:sz w:val="24"/>
        </w:rPr>
      </w:pPr>
      <w:r>
        <w:rPr>
          <w:rFonts w:eastAsia="彩虹粗仿宋;Microsoft YaHei UI" w:ascii="彩虹粗仿宋;Microsoft YaHei UI" w:hAnsi="彩虹粗仿宋;Microsoft YaHei UI"/>
          <w:sz w:val="24"/>
        </w:rPr>
      </w:r>
    </w:p>
    <w:p>
      <w:pPr>
        <w:pStyle w:val="Normal"/>
        <w:spacing w:lineRule="auto" w:line="360"/>
        <w:ind w:right="26" w:hanging="0"/>
        <w:rPr>
          <w:rFonts w:ascii="彩虹粗仿宋;Microsoft YaHei UI" w:hAnsi="彩虹粗仿宋;Microsoft YaHei UI" w:eastAsia="彩虹粗仿宋;Microsoft YaHei UI"/>
          <w:sz w:val="24"/>
        </w:rPr>
      </w:pPr>
      <w:r>
        <w:rPr>
          <w:rFonts w:eastAsia="彩虹粗仿宋;Microsoft YaHei UI" w:ascii="彩虹粗仿宋;Microsoft YaHei UI" w:hAnsi="彩虹粗仿宋;Microsoft YaHei UI"/>
          <w:sz w:val="24"/>
        </w:rPr>
      </w:r>
    </w:p>
    <w:p>
      <w:pPr>
        <w:pStyle w:val="Normal"/>
        <w:spacing w:lineRule="auto" w:line="360"/>
        <w:ind w:right="26" w:hanging="0"/>
        <w:rPr>
          <w:rFonts w:ascii="彩虹粗仿宋;Microsoft YaHei UI" w:hAnsi="彩虹粗仿宋;Microsoft YaHei UI" w:eastAsia="彩虹粗仿宋;Microsoft YaHei UI"/>
          <w:sz w:val="24"/>
        </w:rPr>
      </w:pPr>
      <w:r>
        <w:rPr>
          <w:rFonts w:eastAsia="彩虹粗仿宋;Microsoft YaHei UI" w:ascii="彩虹粗仿宋;Microsoft YaHei UI" w:hAnsi="彩虹粗仿宋;Microsoft YaHei UI"/>
          <w:sz w:val="24"/>
        </w:rPr>
      </w:r>
    </w:p>
    <w:p>
      <w:pPr>
        <w:pStyle w:val="Normal"/>
        <w:spacing w:lineRule="auto" w:line="360"/>
        <w:ind w:right="26" w:hanging="0"/>
        <w:rPr>
          <w:rFonts w:ascii="彩虹粗仿宋;Microsoft YaHei UI" w:hAnsi="彩虹粗仿宋;Microsoft YaHei UI" w:eastAsia="彩虹粗仿宋;Microsoft YaHei UI"/>
          <w:sz w:val="24"/>
        </w:rPr>
      </w:pPr>
      <w:r>
        <w:rPr>
          <w:rFonts w:ascii="彩虹粗仿宋;Microsoft YaHei UI" w:hAnsi="彩虹粗仿宋;Microsoft YaHei UI" w:eastAsia="彩虹粗仿宋;Microsoft YaHei UI"/>
          <w:sz w:val="24"/>
        </w:rPr>
        <w:t>基金托管人：中国建设银行股份有限公司（盖章）</w:t>
      </w:r>
    </w:p>
    <w:p>
      <w:pPr>
        <w:pStyle w:val="Normal"/>
        <w:spacing w:lineRule="auto" w:line="360"/>
        <w:ind w:right="26" w:hanging="0"/>
        <w:rPr>
          <w:rFonts w:ascii="彩虹粗仿宋;Microsoft YaHei UI" w:hAnsi="彩虹粗仿宋;Microsoft YaHei UI" w:eastAsia="彩虹粗仿宋;Microsoft YaHei UI"/>
          <w:sz w:val="24"/>
        </w:rPr>
      </w:pPr>
      <w:r>
        <w:rPr>
          <w:rFonts w:eastAsia="彩虹粗仿宋;Microsoft YaHei UI" w:ascii="彩虹粗仿宋;Microsoft YaHei UI" w:hAnsi="彩虹粗仿宋;Microsoft YaHei UI"/>
          <w:sz w:val="24"/>
        </w:rPr>
      </w:r>
    </w:p>
    <w:p>
      <w:pPr>
        <w:pStyle w:val="Normal"/>
        <w:spacing w:lineRule="auto" w:line="360"/>
        <w:ind w:right="26" w:hanging="0"/>
        <w:rPr>
          <w:rFonts w:ascii="彩虹粗仿宋;Microsoft YaHei UI" w:hAnsi="彩虹粗仿宋;Microsoft YaHei UI" w:eastAsia="彩虹粗仿宋;Microsoft YaHei UI"/>
          <w:sz w:val="24"/>
        </w:rPr>
      </w:pPr>
      <w:r>
        <w:rPr>
          <w:rFonts w:eastAsia="彩虹粗仿宋;Microsoft YaHei UI" w:ascii="彩虹粗仿宋;Microsoft YaHei UI" w:hAnsi="彩虹粗仿宋;Microsoft YaHei UI"/>
          <w:sz w:val="24"/>
        </w:rPr>
      </w:r>
    </w:p>
    <w:p>
      <w:pPr>
        <w:pStyle w:val="Normal"/>
        <w:spacing w:lineRule="auto" w:line="360"/>
        <w:ind w:right="26" w:hanging="0"/>
        <w:rPr>
          <w:rFonts w:ascii="彩虹粗仿宋;Microsoft YaHei UI" w:hAnsi="彩虹粗仿宋;Microsoft YaHei UI" w:eastAsia="彩虹粗仿宋;Microsoft YaHei UI"/>
          <w:sz w:val="24"/>
        </w:rPr>
      </w:pPr>
      <w:r>
        <w:rPr>
          <w:rFonts w:ascii="彩虹粗仿宋;Microsoft YaHei UI" w:hAnsi="彩虹粗仿宋;Microsoft YaHei UI" w:eastAsia="彩虹粗仿宋;Microsoft YaHei UI"/>
          <w:sz w:val="24"/>
        </w:rPr>
        <w:t xml:space="preserve">法定代表人或授权代表：                   </w:t>
      </w:r>
    </w:p>
    <w:p>
      <w:pPr>
        <w:pStyle w:val="Normal"/>
        <w:spacing w:lineRule="auto" w:line="360"/>
        <w:ind w:right="26" w:hanging="0"/>
        <w:rPr>
          <w:rFonts w:ascii="彩虹粗仿宋;Microsoft YaHei UI" w:hAnsi="彩虹粗仿宋;Microsoft YaHei UI" w:eastAsia="彩虹粗仿宋;Microsoft YaHei UI"/>
          <w:b/>
          <w:b/>
          <w:sz w:val="24"/>
          <w:szCs w:val="28"/>
        </w:rPr>
      </w:pPr>
      <w:r>
        <w:rPr>
          <w:rFonts w:eastAsia="彩虹粗仿宋;Microsoft YaHei UI" w:ascii="彩虹粗仿宋;Microsoft YaHei UI" w:hAnsi="彩虹粗仿宋;Microsoft YaHei UI"/>
          <w:b/>
          <w:sz w:val="24"/>
          <w:szCs w:val="28"/>
        </w:rPr>
      </w:r>
    </w:p>
    <w:p>
      <w:pPr>
        <w:pStyle w:val="Normal"/>
        <w:spacing w:lineRule="auto" w:line="360"/>
        <w:ind w:right="26" w:hanging="0"/>
        <w:rPr>
          <w:rFonts w:ascii="彩虹粗仿宋;Microsoft YaHei UI" w:hAnsi="彩虹粗仿宋;Microsoft YaHei UI" w:eastAsia="彩虹粗仿宋;Microsoft YaHei UI"/>
          <w:b/>
          <w:b/>
          <w:sz w:val="24"/>
          <w:szCs w:val="28"/>
        </w:rPr>
      </w:pPr>
      <w:r>
        <w:rPr>
          <w:rFonts w:eastAsia="彩虹粗仿宋;Microsoft YaHei UI" w:ascii="彩虹粗仿宋;Microsoft YaHei UI" w:hAnsi="彩虹粗仿宋;Microsoft YaHei UI"/>
          <w:b/>
          <w:sz w:val="24"/>
          <w:szCs w:val="28"/>
        </w:rPr>
      </w:r>
    </w:p>
    <w:p>
      <w:pPr>
        <w:pStyle w:val="Normal"/>
        <w:spacing w:lineRule="auto" w:line="360"/>
        <w:ind w:right="26" w:hanging="0"/>
        <w:rPr>
          <w:rFonts w:ascii="彩虹粗仿宋;Microsoft YaHei UI" w:hAnsi="彩虹粗仿宋;Microsoft YaHei UI" w:eastAsia="彩虹粗仿宋;Microsoft YaHei UI"/>
          <w:b/>
          <w:b/>
          <w:sz w:val="24"/>
          <w:szCs w:val="28"/>
        </w:rPr>
      </w:pPr>
      <w:r>
        <w:rPr>
          <w:rFonts w:ascii="彩虹粗仿宋;Microsoft YaHei UI" w:hAnsi="彩虹粗仿宋;Microsoft YaHei UI" w:eastAsia="彩虹粗仿宋;Microsoft YaHei UI"/>
          <w:b/>
          <w:sz w:val="24"/>
          <w:szCs w:val="28"/>
        </w:rPr>
        <w:t>签订地点：北京</w:t>
      </w:r>
    </w:p>
    <w:p>
      <w:pPr>
        <w:pStyle w:val="Normal"/>
        <w:spacing w:lineRule="auto" w:line="360"/>
        <w:ind w:right="26" w:hanging="0"/>
        <w:rPr>
          <w:rFonts w:ascii="彩虹粗仿宋;Microsoft YaHei UI" w:hAnsi="彩虹粗仿宋;Microsoft YaHei UI" w:eastAsia="彩虹粗仿宋;Microsoft YaHei UI"/>
          <w:b/>
          <w:b/>
          <w:sz w:val="24"/>
          <w:szCs w:val="28"/>
        </w:rPr>
      </w:pPr>
      <w:r>
        <w:rPr>
          <w:rFonts w:ascii="彩虹粗仿宋;Microsoft YaHei UI" w:hAnsi="彩虹粗仿宋;Microsoft YaHei UI" w:eastAsia="彩虹粗仿宋;Microsoft YaHei UI"/>
          <w:b/>
          <w:sz w:val="24"/>
          <w:szCs w:val="28"/>
        </w:rPr>
        <w:t>签 订 日：二零二四年</w:t>
      </w:r>
      <w:r>
        <w:rPr>
          <w:rFonts w:ascii="宋体;SimSun" w:hAnsi="宋体;SimSun" w:cs="宋体;SimSun"/>
          <w:b/>
          <w:sz w:val="24"/>
          <w:szCs w:val="28"/>
        </w:rPr>
        <w:t xml:space="preserve">  </w:t>
      </w:r>
      <w:r>
        <w:rPr>
          <w:rFonts w:ascii="彩虹粗仿宋;Microsoft YaHei UI" w:hAnsi="彩虹粗仿宋;Microsoft YaHei UI" w:eastAsia="彩虹粗仿宋;Microsoft YaHei UI"/>
          <w:b/>
          <w:sz w:val="24"/>
          <w:szCs w:val="28"/>
        </w:rPr>
        <w:t>月</w:t>
      </w:r>
      <w:r>
        <w:rPr>
          <w:rFonts w:ascii="宋体;SimSun" w:hAnsi="宋体;SimSun" w:cs="宋体;SimSun"/>
          <w:b/>
          <w:sz w:val="24"/>
          <w:szCs w:val="28"/>
        </w:rPr>
        <w:t xml:space="preserve">  </w:t>
      </w:r>
      <w:r>
        <w:rPr>
          <w:rFonts w:ascii="彩虹粗仿宋;Microsoft YaHei UI" w:hAnsi="彩虹粗仿宋;Microsoft YaHei UI" w:eastAsia="彩虹粗仿宋;Microsoft YaHei UI"/>
          <w:b/>
          <w:sz w:val="24"/>
          <w:szCs w:val="28"/>
        </w:rPr>
        <w:t>日</w:t>
      </w:r>
    </w:p>
    <w:p>
      <w:pPr>
        <w:pStyle w:val="Normal"/>
        <w:rPr>
          <w:rFonts w:ascii="彩虹粗仿宋;Microsoft YaHei UI" w:hAnsi="彩虹粗仿宋;Microsoft YaHei UI" w:eastAsia="彩虹粗仿宋;Microsoft YaHei UI"/>
          <w:b/>
          <w:b/>
          <w:sz w:val="24"/>
          <w:szCs w:val="28"/>
        </w:rPr>
      </w:pPr>
      <w:r>
        <w:rPr>
          <w:rFonts w:eastAsia="彩虹粗仿宋;Microsoft YaHei UI" w:ascii="彩虹粗仿宋;Microsoft YaHei UI" w:hAnsi="彩虹粗仿宋;Microsoft YaHei UI"/>
          <w:b/>
          <w:sz w:val="24"/>
          <w:szCs w:val="28"/>
        </w:rPr>
      </w:r>
    </w:p>
    <w:p>
      <w:pPr>
        <w:pStyle w:val="Normal"/>
        <w:rPr/>
      </w:pPr>
      <w:r>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等线 Light">
    <w:charset w:val="86"/>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楷体_GB2312">
    <w:altName w:val="楷体"/>
    <w:charset w:val="86"/>
    <w:family w:val="modern"/>
    <w:pitch w:val="default"/>
  </w:font>
  <w:font w:name="彩虹粗仿宋">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22"/>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21">
    <w:name w:val="标题 2 字符1"/>
    <w:qFormat/>
    <w:rPr>
      <w:rFonts w:ascii="Arial" w:hAnsi="Arial" w:eastAsia="黑体;SimHei" w:cs="Times New Roman"/>
      <w:b/>
      <w:sz w:val="32"/>
      <w:szCs w:val="20"/>
    </w:rPr>
  </w:style>
  <w:style w:type="character" w:styleId="1">
    <w:name w:val="批注文字 字符1"/>
    <w:qFormat/>
    <w:rPr>
      <w:rFonts w:ascii="Times New Roman" w:hAnsi="Times New Roman" w:eastAsia="宋体;SimSun" w:cs="Times New Roman"/>
      <w:szCs w:val="24"/>
    </w:rPr>
  </w:style>
  <w:style w:type="character" w:styleId="11">
    <w:name w:val="正文文本 字符1"/>
    <w:qFormat/>
    <w:rPr>
      <w:rFonts w:ascii="仿宋_GB2312" w:hAnsi="仿宋_GB2312" w:eastAsia="仿宋_GB2312" w:cs="Times New Roman"/>
      <w:color w:val="000000"/>
      <w:kern w:val="0"/>
      <w:sz w:val="24"/>
      <w:szCs w:val="28"/>
    </w:rPr>
  </w:style>
  <w:style w:type="character" w:styleId="12">
    <w:name w:val="正文文本缩进 字符1"/>
    <w:qFormat/>
    <w:rPr>
      <w:rFonts w:ascii="Times New Roman" w:hAnsi="Times New Roman" w:eastAsia="方正仿宋简体;Arial Unicode MS" w:cs="Times New Roman"/>
      <w:sz w:val="24"/>
      <w:szCs w:val="30"/>
    </w:rPr>
  </w:style>
  <w:style w:type="character" w:styleId="211">
    <w:name w:val="正文文本缩进 2 字符1"/>
    <w:qFormat/>
    <w:rPr>
      <w:rFonts w:ascii="宋体;SimSun" w:hAnsi="宋体;SimSun" w:eastAsia="宋体;SimSun" w:cs="Times New Roman"/>
      <w:sz w:val="28"/>
      <w:szCs w:val="20"/>
    </w:rPr>
  </w:style>
  <w:style w:type="character" w:styleId="13">
    <w:name w:val="批注框文本 字符1"/>
    <w:qFormat/>
    <w:rPr>
      <w:rFonts w:ascii="Times New Roman" w:hAnsi="Times New Roman" w:eastAsia="宋体;SimSun"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1">
    <w:name w:val="正文文本缩进 3 字符1"/>
    <w:qFormat/>
    <w:rPr>
      <w:rFonts w:ascii="仿宋_GB2312" w:hAnsi="仿宋_GB2312" w:eastAsia="仿宋_GB2312" w:cs="Arial"/>
      <w:color w:val="000000"/>
      <w:sz w:val="24"/>
      <w:szCs w:val="24"/>
    </w:rPr>
  </w:style>
  <w:style w:type="character" w:styleId="HTML1">
    <w:name w:val="HTML 预设格式 字符1"/>
    <w:qFormat/>
    <w:rPr>
      <w:rFonts w:ascii="宋体;SimSun" w:hAnsi="宋体;SimSun" w:eastAsia="宋体;SimSun" w:cs="宋体;SimSun"/>
      <w:kern w:val="0"/>
      <w:sz w:val="24"/>
      <w:szCs w:val="24"/>
    </w:rPr>
  </w:style>
  <w:style w:type="character" w:styleId="14">
    <w:name w:val="批注主题 字符1"/>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2">
    <w:name w:val="标题 2 字符"/>
    <w:qFormat/>
    <w:rPr>
      <w:rFonts w:ascii="等线 Light" w:hAnsi="等线 Light" w:eastAsia="等线 Light" w:cs="Times New Roman"/>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Style17">
    <w:name w:val="正文文本 字符"/>
    <w:qFormat/>
    <w:rPr>
      <w:rFonts w:ascii="Times New Roman" w:hAnsi="Times New Roman" w:eastAsia="宋体;SimSun" w:cs="Times New Roman"/>
      <w:szCs w:val="24"/>
    </w:rPr>
  </w:style>
  <w:style w:type="character" w:styleId="Read">
    <w:name w:val="read"/>
    <w:qFormat/>
    <w:rPr/>
  </w:style>
  <w:style w:type="character" w:styleId="Style18">
    <w:name w:val="正文文本缩进 字符"/>
    <w:qFormat/>
    <w:rPr>
      <w:rFonts w:ascii="Times New Roman" w:hAnsi="Times New Roman" w:eastAsia="宋体;SimSun" w:cs="Times New Roman"/>
      <w:szCs w:val="24"/>
    </w:rPr>
  </w:style>
  <w:style w:type="character" w:styleId="22">
    <w:name w:val="正文文本缩进 2 字符"/>
    <w:qFormat/>
    <w:rPr>
      <w:rFonts w:ascii="Times New Roman" w:hAnsi="Times New Roman" w:eastAsia="宋体;SimSun" w:cs="Times New Roman"/>
      <w:szCs w:val="24"/>
    </w:rPr>
  </w:style>
  <w:style w:type="character" w:styleId="3">
    <w:name w:val="正文文本缩进 3 字符"/>
    <w:qFormat/>
    <w:rPr>
      <w:rFonts w:ascii="Times New Roman" w:hAnsi="Times New Roman" w:eastAsia="宋体;SimSun" w:cs="Times New Roman"/>
      <w:sz w:val="16"/>
      <w:szCs w:val="16"/>
    </w:rPr>
  </w:style>
  <w:style w:type="character" w:styleId="Style19">
    <w:name w:val="批注框文本 字符"/>
    <w:qFormat/>
    <w:rPr>
      <w:rFonts w:ascii="Times New Roman" w:hAnsi="Times New Roman" w:eastAsia="宋体;SimSun" w:cs="Times New Roman"/>
      <w:sz w:val="18"/>
      <w:szCs w:val="18"/>
    </w:rPr>
  </w:style>
  <w:style w:type="character" w:styleId="Style20">
    <w:name w:val="批注文字 字符"/>
    <w:qFormat/>
    <w:rPr>
      <w:rFonts w:ascii="Times New Roman" w:hAnsi="Times New Roman" w:eastAsia="宋体;SimSun" w:cs="Times New Roman"/>
      <w:szCs w:val="24"/>
    </w:rPr>
  </w:style>
  <w:style w:type="character" w:styleId="HTML">
    <w:name w:val="HTML 预设格式 字符"/>
    <w:qFormat/>
    <w:rPr>
      <w:rFonts w:ascii="Courier New" w:hAnsi="Courier New" w:eastAsia="宋体;SimSun" w:cs="Courier New"/>
      <w:sz w:val="20"/>
      <w:szCs w:val="20"/>
    </w:rPr>
  </w:style>
  <w:style w:type="character" w:styleId="Style21">
    <w:name w:val="批注主题 字符"/>
    <w:qFormat/>
    <w:rPr>
      <w:rFonts w:ascii="Times New Roman" w:hAnsi="Times New Roman" w:eastAsia="宋体;SimSun" w:cs="Times New Roman"/>
      <w:b/>
      <w:bCs/>
      <w:szCs w:val="24"/>
    </w:rPr>
  </w:style>
  <w:style w:type="character" w:styleId="Imcontent1">
    <w:name w:val="im-content1"/>
    <w:qFormat/>
    <w:rPr>
      <w:vanish w:val="false"/>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Contents7">
    <w:name w:val="TOC 7"/>
    <w:basedOn w:val="Normal"/>
    <w:next w:val="Normal"/>
    <w:pPr>
      <w:ind w:left="2520" w:hanging="0"/>
    </w:pPr>
    <w:rPr/>
  </w:style>
  <w:style w:type="paragraph" w:styleId="Style23">
    <w:name w:val="批注文字"/>
    <w:basedOn w:val="Normal"/>
    <w:qFormat/>
    <w:pPr>
      <w:jc w:val="left"/>
    </w:pPr>
    <w:rPr/>
  </w:style>
  <w:style w:type="paragraph" w:styleId="TextBodyIndent">
    <w:name w:val="Body Text Indent"/>
    <w:basedOn w:val="Normal"/>
    <w:pPr>
      <w:snapToGrid w:val="false"/>
      <w:spacing w:lineRule="exact" w:line="560"/>
      <w:ind w:firstLine="480"/>
    </w:pPr>
    <w:rPr>
      <w:rFonts w:eastAsia="方正仿宋简体;Arial Unicode MS"/>
      <w:sz w:val="24"/>
      <w:szCs w:val="3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3">
    <w:name w:val="正文文本缩进 2"/>
    <w:basedOn w:val="Normal"/>
    <w:qFormat/>
    <w:pPr>
      <w:spacing w:lineRule="auto" w:line="360"/>
      <w:ind w:firstLine="525"/>
    </w:pPr>
    <w:rPr>
      <w:rFonts w:ascii="宋体;SimSun" w:hAnsi="宋体;SimSun" w:cs="宋体;SimSun"/>
      <w:sz w:val="28"/>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pPr>
    <w:rPr>
      <w:rFonts w:ascii="仿宋_GB2312" w:hAnsi="仿宋_GB2312" w:eastAsia="仿宋_GB2312" w:cs="Arial"/>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6">
    <w:name w:val="批注主题"/>
    <w:basedOn w:val="Style23"/>
    <w:next w:val="Style23"/>
    <w:qFormat/>
    <w:pPr/>
    <w:rPr>
      <w:b/>
      <w:bCs/>
    </w:rPr>
  </w:style>
  <w:style w:type="paragraph" w:styleId="Wz1">
    <w:name w:val="wz1"/>
    <w:basedOn w:val="Normal"/>
    <w:qFormat/>
    <w:pPr>
      <w:widowControl/>
      <w:spacing w:lineRule="atLeast" w:line="245" w:before="100" w:after="100"/>
      <w:jc w:val="left"/>
    </w:pPr>
    <w:rPr>
      <w:rFonts w:ascii="Arial Unicode MS" w:hAnsi="Arial Unicode MS" w:eastAsia="Arial Unicode MS" w:cs="Arial Unicode MS"/>
      <w:color w:val="CC0000"/>
      <w:kern w:val="0"/>
      <w:sz w:val="22"/>
      <w:szCs w:val="22"/>
    </w:rPr>
  </w:style>
  <w:style w:type="paragraph" w:styleId="Char2">
    <w:name w:val="Char"/>
    <w:basedOn w:val="Normal"/>
    <w:qFormat/>
    <w:pPr/>
    <w:rPr/>
  </w:style>
  <w:style w:type="paragraph" w:styleId="Char11">
    <w:name w:val="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5:46:00Z</dcterms:created>
  <dc:creator>Administrator</dc:creator>
  <dc:description/>
  <cp:keywords/>
  <dc:language>en-US</dc:language>
  <cp:lastModifiedBy>pyamc</cp:lastModifiedBy>
  <cp:lastPrinted>2024-09-23T16:33:00Z</cp:lastPrinted>
  <dcterms:modified xsi:type="dcterms:W3CDTF">2024-11-28T05: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1AEB5265342B3BBA4FE02E3EC6239</vt:lpwstr>
  </property>
  <property fmtid="{D5CDD505-2E9C-101B-9397-08002B2CF9AE}" pid="3" name="KSOProductBuildVer">
    <vt:lpwstr>2052-11.8.2.12118</vt:lpwstr>
  </property>
</Properties>
</file>